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30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LIBRI DI TESTO R.C.  a. s.  2021/2022 -  CLASSE 1^</w:t>
      </w: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ADOZIONE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30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>CONFER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LESSO _______________________CLASSE_________  SEZ.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A CURA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di R.C. DI CLASSE 5^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1866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1866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TESTO  DA  ADOTTARE                      CONFERMARE        :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RELIGIONE CATTOLICA :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CHE  SI  PROP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Il testo è valido per le classi 1^-2^-3^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R E L A Z I O N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lisi sussidi aggiuntivi  testo di religione cattolic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libri di completamento del triennio presentano le stesse note caratteristiche espresse, in ampliamento e svilupp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i insegnanti dichiarano di aver preso in esame tutti i testi pervenuti in visione nelle linee di legge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0"/>
      <w:rPr>
        <w:rFonts w:ascii="Arial Narrow" w:hAnsi="Arial Narrow" w:cs="Tahoma"/>
        <w:b/>
        <w:b/>
        <w:spacing w:val="98"/>
        <w:sz w:val="22"/>
        <w:szCs w:val="22"/>
      </w:rPr>
    </w:pPr>
    <w:r>
      <w:rPr>
        <w:rFonts w:cs="Tahoma" w:ascii="Arial Narrow" w:hAnsi="Arial Narrow"/>
        <w:b/>
        <w:spacing w:val="98"/>
        <w:sz w:val="22"/>
        <w:szCs w:val="22"/>
        <w:lang w:val="en-US" w:eastAsia="en-US"/>
      </w:rPr>
      <w:drawing>
        <wp:inline distT="0" distB="0" distL="0" distR="0">
          <wp:extent cx="506095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Header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   </w:t>
    </w:r>
    <w:r>
      <w:rPr>
        <w:lang w:val="it-IT"/>
      </w:rPr>
      <w:t>GROTTAMINARDA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6455410" cy="7397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739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0:00Z</dcterms:created>
  <dc:creator>Ministero Pubblica Istruzione</dc:creator>
  <dc:description/>
  <cp:keywords/>
  <dc:language>en-US</dc:language>
  <cp:lastModifiedBy>Ambrosone</cp:lastModifiedBy>
  <cp:lastPrinted>2018-05-12T14:30:00Z</cp:lastPrinted>
  <dcterms:modified xsi:type="dcterms:W3CDTF">2021-04-12T15:34:00Z</dcterms:modified>
  <cp:revision>14</cp:revision>
  <dc:subject/>
  <dc:title>ADOZIONE LIBRI DI TESTO PER L’A</dc:title>
</cp:coreProperties>
</file>