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10160</wp:posOffset>
                </wp:positionV>
                <wp:extent cx="2981960" cy="78105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781200"/>
                          <a:chOff x="0" y="0"/>
                          <a:chExt cx="2981880" cy="78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811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81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ITUTO COMPRENSIVO STAT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n Tommaso D’Aquino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A. De Gasperi-830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ROTTAMINAR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0.8pt;width:234.85pt;height:61.5pt" coordorigin="222,16" coordsize="4697,1230">
                <v:shape id="shape_0" coordsize="20000,20000" path="m0,0l0,20000l20000,20000l20000,0l0,0e" fillcolor="white" stroked="t" o:allowincell="f" style="position:absolute;left:223;top:16;width:4694;height:12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;top:16;width:46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ITUTO COMPRENSIVO STAT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n Tommaso D’Aquino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A. De Gasperi-830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ROTTAMINAR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VERBALE DELLE OPERAZIONI DI RINNOVO DEL CONSIGLIO DI CLASSE-INTERCLASSE E INTERSEZIONE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NO SCOLASTICO 2020/2021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C. SEC. di I GRADO –SC.PRIMARIA-INFANZIA</w:t>
      </w:r>
    </w:p>
    <w:p>
      <w:pPr>
        <w:pStyle w:val="Normal"/>
        <w:widowControl/>
        <w:spacing w:lineRule="auto" w:line="360"/>
        <w:rPr>
          <w:b/>
          <w:b/>
          <w:sz w:val="28"/>
        </w:rPr>
      </w:pPr>
      <w:r>
        <w:rPr>
          <w:sz w:val="22"/>
          <w:szCs w:val="22"/>
        </w:rPr>
        <w:t>PLESSO DI____________________________”</w:t>
      </w:r>
      <w:r>
        <w:rPr/>
        <w:t xml:space="preserve">         _________________CLASSE/SEZIONE</w:t>
      </w:r>
      <w:r>
        <w:rPr>
          <w:b/>
        </w:rPr>
        <w:t>_____________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Il giorno </w:t>
      </w:r>
      <w:r>
        <w:rPr>
          <w:b/>
        </w:rPr>
        <w:t>____________</w:t>
      </w:r>
      <w:r>
        <w:rPr/>
        <w:t xml:space="preserve"> del mese di </w:t>
      </w:r>
      <w:r>
        <w:rPr>
          <w:b/>
        </w:rPr>
        <w:t>OTTOBRE</w:t>
      </w:r>
      <w:r>
        <w:rPr/>
        <w:t xml:space="preserve"> dell'anno </w:t>
      </w:r>
      <w:r>
        <w:rPr>
          <w:b/>
        </w:rPr>
        <w:t>_____________</w:t>
      </w:r>
      <w:r>
        <w:rPr/>
        <w:t xml:space="preserve"> alle ore </w:t>
      </w:r>
      <w:r>
        <w:rPr>
          <w:b/>
        </w:rPr>
        <w:t>_______</w:t>
      </w:r>
      <w:r>
        <w:rPr/>
        <w:t xml:space="preserve">, (convocata dal Dirigente Scolastico), si è riunita l'Assemblea dei Genitori della </w:t>
      </w:r>
      <w:r>
        <w:rPr>
          <w:b/>
          <w:sz w:val="24"/>
        </w:rPr>
        <w:t>Classe _______ .</w:t>
      </w:r>
    </w:p>
    <w:p>
      <w:pPr>
        <w:pStyle w:val="Normal"/>
        <w:widowControl/>
        <w:spacing w:lineRule="auto" w:line="360"/>
        <w:jc w:val="both"/>
        <w:rPr/>
      </w:pPr>
      <w:r>
        <w:rPr/>
        <w:t>L'Assemblea, dopo la discussione dei vari argomenti_________________________________ dai quali sono emersi i seguenti elementi rilevanti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si è conclusa alle ore </w:t>
      </w:r>
      <w:r>
        <w:rPr>
          <w:b/>
        </w:rPr>
        <w:t>_________</w:t>
      </w:r>
      <w:r>
        <w:rPr/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b/>
          <w:b/>
        </w:rPr>
      </w:pPr>
      <w:r>
        <w:rPr>
          <w:b/>
        </w:rPr>
        <w:t>IL PRESIDENTE DELL'ASSEMBLEA __________________________</w:t>
      </w:r>
    </w:p>
    <w:p>
      <w:pPr>
        <w:pStyle w:val="Normal"/>
        <w:widowControl/>
        <w:spacing w:lineRule="auto" w:line="480"/>
        <w:jc w:val="center"/>
        <w:rPr>
          <w:b/>
          <w:b/>
        </w:rPr>
      </w:pPr>
      <w:r>
        <w:rPr>
          <w:b/>
        </w:rPr>
        <w:t>°°°°°°°°°°°°°°°°°°°°°°°°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2"/>
        </w:rPr>
        <w:t xml:space="preserve">Lo stesso giorno, alle </w:t>
      </w:r>
      <w:r>
        <w:rPr>
          <w:b/>
          <w:sz w:val="22"/>
        </w:rPr>
        <w:t>ore ______</w:t>
      </w:r>
      <w:r>
        <w:rPr>
          <w:sz w:val="22"/>
        </w:rPr>
        <w:t xml:space="preserve"> si è costituito il SEGGIO ELETTORALE composto dai Sigg.: __________________________________________________________________________________________</w:t>
      </w:r>
    </w:p>
    <w:p>
      <w:pPr>
        <w:pStyle w:val="Normal"/>
        <w:widowControl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LA SEZIONE SEGUENTE SARÀ COMPILATA A CURA DELLO SCRUTATORE DOPO L’ESTRAZIONE DEI DATI RELATIVI AI VOTI</w:t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Si è quindi proceduto alle </w:t>
      </w:r>
      <w:r>
        <w:rPr>
          <w:b/>
          <w:sz w:val="22"/>
        </w:rPr>
        <w:t>operazioni di voto</w:t>
      </w:r>
      <w:r>
        <w:rPr>
          <w:sz w:val="22"/>
        </w:rPr>
        <w:t xml:space="preserve">, che si sono svolte regolarmente e che hanno </w:t>
      </w:r>
      <w:r>
        <w:rPr>
          <w:b/>
          <w:sz w:val="22"/>
        </w:rPr>
        <w:t>avuto termine alle</w:t>
      </w:r>
      <w:r>
        <w:rPr>
          <w:sz w:val="22"/>
        </w:rPr>
        <w:t xml:space="preserve"> </w:t>
      </w:r>
      <w:r>
        <w:rPr>
          <w:b/>
          <w:sz w:val="22"/>
        </w:rPr>
        <w:t>ore ________.</w:t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Subito dopo si è proceduto allo spoglio delle schede, ottenendo i seguenti risultati: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lettori: N°. _______</w:t>
        <w:tab/>
        <w:tab/>
        <w:t>- Votanti: N°. _______</w:t>
        <w:tab/>
        <w:t xml:space="preserve">- Voti validi: N°. _______ </w:t>
      </w:r>
    </w:p>
    <w:p>
      <w:pPr>
        <w:pStyle w:val="Normal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  <w:t>Schede Bianche: N°. _______</w:t>
        <w:tab/>
        <w:t>- Schede Nulle: N°. _______</w:t>
      </w:r>
    </w:p>
    <w:p>
      <w:pPr>
        <w:pStyle w:val="Normal"/>
        <w:widowControl/>
        <w:spacing w:lineRule="auto" w:line="360"/>
        <w:ind w:left="708" w:hanging="0"/>
        <w:rPr/>
      </w:pPr>
      <w:r>
        <w:rPr>
          <w:b/>
          <w:sz w:val="24"/>
          <w:u w:val="single"/>
        </w:rPr>
        <w:t>Hanno riportato voti</w:t>
      </w:r>
      <w:r>
        <w:rPr>
          <w:sz w:val="24"/>
          <w:u w:val="single"/>
        </w:rPr>
        <w:t>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_______________________: Voti _____</w:t>
        <w:tab/>
        <w:t>- _______________________: Voti _____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_______________________: Voti _____</w:t>
        <w:tab/>
        <w:t>- _______________________: Voti _____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_______________________: Voti _____</w:t>
        <w:tab/>
        <w:t>- _______________________: Voti _____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_______________________: Voti _____</w:t>
        <w:tab/>
        <w:t>- _______________________: Voti _____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_______________________: Voti _____</w:t>
        <w:tab/>
        <w:t>- _______________________: Voti _____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_______________________: Voti _____</w:t>
        <w:tab/>
        <w:t>- _______________________: Voti _____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/>
      </w:pPr>
      <w:r>
        <w:rPr>
          <w:sz w:val="22"/>
        </w:rPr>
        <w:t xml:space="preserve">Per effetto dei voti riportati e dopo l'eventuale sorteggio nei casi di parità di voti, risultano </w:t>
      </w:r>
      <w:r>
        <w:rPr>
          <w:b/>
          <w:sz w:val="22"/>
        </w:rPr>
        <w:t>Proclamati Eletti</w:t>
      </w:r>
      <w:r>
        <w:rPr/>
        <w:t>:</w:t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393"/>
        <w:gridCol w:w="4887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1.</w:t>
              <w:tab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2.</w:t>
              <w:tab/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3.</w:t>
              <w:tab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4.</w:t>
              <w:tab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t>Data          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709" w:right="992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9:00Z</dcterms:created>
  <dc:creator>Ministero Pubblica Istruzione</dc:creator>
  <dc:description/>
  <cp:keywords/>
  <dc:language>en-US</dc:language>
  <cp:lastModifiedBy>AMMINISTRATORE</cp:lastModifiedBy>
  <cp:lastPrinted>2017-10-10T11:16:00Z</cp:lastPrinted>
  <dcterms:modified xsi:type="dcterms:W3CDTF">2020-10-28T10:39:00Z</dcterms:modified>
  <cp:revision>2</cp:revision>
  <dc:subject/>
  <dc:title/>
</cp:coreProperties>
</file>