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7630"/>
        <w:gridCol w:w="1896"/>
      </w:tblGrid>
      <w:tr>
        <w:trPr>
          <w:trHeight w:val="217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empus Sans ITC" w:hAnsi="Tempus Sans ITC" w:cs="Tempus Sans ITC"/>
                <w:sz w:val="18"/>
                <w:szCs w:val="18"/>
                <w:lang w:val="en-US" w:eastAsia="en-US"/>
              </w:rPr>
            </w:pPr>
            <w:r>
              <w:rPr>
                <w:rFonts w:cs="Tempus Sans ITC" w:ascii="Tempus Sans ITC" w:hAnsi="Tempus Sans ITC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89865</wp:posOffset>
                  </wp:positionV>
                  <wp:extent cx="704850" cy="481965"/>
                  <wp:effectExtent l="0" t="0" r="0" b="0"/>
                  <wp:wrapTight wrapText="bothSides">
                    <wp:wrapPolygon edited="0">
                      <wp:start x="-291" y="0"/>
                      <wp:lineTo x="-291" y="21164"/>
                      <wp:lineTo x="21600" y="21164"/>
                      <wp:lineTo x="21600" y="0"/>
                      <wp:lineTo x="-291" y="0"/>
                    </wp:wrapPolygon>
                  </wp:wrapTight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75" r="-5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empus Sans ITC" w:hAnsi="Tempus Sans ITC" w:cs="Tempus Sans ITC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empus Sans ITC" w:ascii="Tempus Sans ITC" w:hAnsi="Tempus Sans ITC"/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53590</wp:posOffset>
                  </wp:positionH>
                  <wp:positionV relativeFrom="paragraph">
                    <wp:posOffset>635</wp:posOffset>
                  </wp:positionV>
                  <wp:extent cx="504825" cy="571500"/>
                  <wp:effectExtent l="0" t="0" r="0" b="0"/>
                  <wp:wrapTight wrapText="bothSides">
                    <wp:wrapPolygon edited="0">
                      <wp:start x="-225" y="0"/>
                      <wp:lineTo x="-225" y="21177"/>
                      <wp:lineTo x="21600" y="21177"/>
                      <wp:lineTo x="21600" y="0"/>
                      <wp:lineTo x="-225" y="0"/>
                    </wp:wrapPolygon>
                  </wp:wrapTight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8"/>
              <w:ind w:left="-12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ISTITUTO COMPRENSIVO STATAL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drawing>
                <wp:anchor behindDoc="1" distT="12065" distB="20955" distL="114935" distR="119380" simplePos="0" locked="0" layoutInCell="1" allowOverlap="1" relativeHeight="2">
                  <wp:simplePos x="0" y="0"/>
                  <wp:positionH relativeFrom="column">
                    <wp:posOffset>4794250</wp:posOffset>
                  </wp:positionH>
                  <wp:positionV relativeFrom="paragraph">
                    <wp:posOffset>57785</wp:posOffset>
                  </wp:positionV>
                  <wp:extent cx="1021080" cy="78740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“</w:t>
            </w:r>
            <w:r>
              <w:rPr>
                <w:i/>
                <w:sz w:val="28"/>
                <w:szCs w:val="28"/>
              </w:rPr>
              <w:t>San Tommaso d’Aquino”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uola dell’Infanzia, Primaria e Secondaria di 1° grado Via A. De Gasperi, 21  83035 - Grottaminarda (AV)                          Tel. Fax  0825 441008</w:t>
            </w:r>
          </w:p>
          <w:p>
            <w:pPr>
              <w:pStyle w:val="TextBody"/>
              <w:ind w:left="-2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Con sezioni associate di scuola dell’Infanzia, Primaria e Secondaria di  1° grado in Melito Irpino (AV)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808990</wp:posOffset>
                  </wp:positionV>
                  <wp:extent cx="830580" cy="777240"/>
                  <wp:effectExtent l="0" t="0" r="0" b="0"/>
                  <wp:wrapTight wrapText="bothSides">
                    <wp:wrapPolygon edited="0">
                      <wp:start x="-245" y="0"/>
                      <wp:lineTo x="-245" y="21334"/>
                      <wp:lineTo x="21600" y="21334"/>
                      <wp:lineTo x="21600" y="0"/>
                      <wp:lineTo x="-245" y="0"/>
                    </wp:wrapPolygon>
                  </wp:wrapTight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sz w:val="18"/>
                <w:szCs w:val="18"/>
              </w:rPr>
            </w:r>
          </w:p>
        </w:tc>
        <w:tc>
          <w:tcPr>
            <w:tcW w:w="763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Sito Web: www.icgrottaminarda</w:t>
            </w:r>
            <w:r>
              <w:rPr>
                <w:lang w:val="en-US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gov.it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e-mail: 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avic88200p@pec.istruzione..it</w:t>
              </w:r>
            </w:hyperlink>
            <w:r>
              <w:rPr>
                <w:color w:val="000000"/>
                <w:sz w:val="16"/>
                <w:szCs w:val="16"/>
              </w:rPr>
              <w:t xml:space="preserve"> –avic88200p@istruzione.it                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d. Fisc. 90015560643- Codice Univoco:UF6P6L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spacing w:before="69" w:after="0"/>
        <w:ind w:left="112" w:right="142" w:hanging="0"/>
        <w:jc w:val="both"/>
        <w:rPr/>
      </w:pPr>
      <w:r>
        <w:rPr/>
        <w:t xml:space="preserve">Prot. n. 1440 /07 BIS     </w:t>
        <w:tab/>
        <w:tab/>
        <w:tab/>
        <w:tab/>
        <w:tab/>
        <w:tab/>
        <w:t xml:space="preserve">Grottaminarda, 26/05/2020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 DSG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gli Assistenti Amministrativi e Collaboratori Scolastici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ORO SE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getto: COMUNICAZIONE DI CHIUSURA SCUOLE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Si comunica alla SS.LL che in attuazione del DPCM  Marzo 2020,DPCM 1 APRILE 2020,DPCM 10 Aprile 2020,DPCM 26 Aprile AVVIO FASE 2 -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MIUR – Nota prot. n. 622 del 01/05/2020 – MIUR- Nota dipartimentale n.682 del 15/05/2020 –Ordinanza n.15 del 17.05.2020 del Sindaco di Grottaminarda- Proroga Sospensione Attività Didattiche/Amministrative Ordinanza n.17 del 26/05/2020. 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Proseguimento lavoro agile – Istituzioni Scolastiche ed Educative</w:t>
      </w:r>
      <w:r>
        <w:rPr>
          <w:sz w:val="32"/>
          <w:szCs w:val="32"/>
        </w:rPr>
        <w:t xml:space="preserve"> prevede la prestazione di servizio </w:t>
      </w:r>
      <w:r>
        <w:rPr>
          <w:b/>
          <w:sz w:val="32"/>
          <w:szCs w:val="32"/>
          <w:u w:val="single"/>
        </w:rPr>
        <w:t>solo per attività indifferibili</w:t>
      </w:r>
      <w:r>
        <w:rPr>
          <w:sz w:val="32"/>
          <w:szCs w:val="32"/>
        </w:rPr>
        <w:t xml:space="preserve"> .La presenza del personale ATA (Ausiliario Tecnico Amministrativo),sarà prevista solo nei casi di stretta necessità. Per ottemperare a quanto sopra esposto si prevede la seguente reperibilità on-line secondo la seguente turnazione di orario di servizi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 2 unità dalle ore 9,00 alle ore 12,00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oledì 27/05/2020. DI SIBIO G -  TOTO L.</w:t>
      </w:r>
    </w:p>
    <w:p>
      <w:pPr>
        <w:pStyle w:val="Normal"/>
        <w:rPr/>
      </w:pPr>
      <w:r>
        <w:rPr>
          <w:sz w:val="32"/>
          <w:szCs w:val="32"/>
        </w:rPr>
        <w:t>Giovedì 28/05/2020 COGLIANI R.C. SPINAZZOLA A.-CORLITO C., BUCCIO F., GRAZIOSI C., CANTILLO A. La presenza di tanto personale si rende necessaria per l’igienizzazione dell’Ufficio Amministrativo per l’espletamento  (collaudo , inventario e predisposizione elenchi,) per consegna TABLET agli alunn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nerdì 29/05/2020 – COGLIANI R.C. SPINAZZOLA A.- TOTO GERARDINA –PASQUARIELLO P. per consegna TABL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bato 30/05/2020 : COGLIANI R.C. SPINAZZOLA A – CAPOBIANCO GIOVANNINA –CORLITO CARMINE per consegna TABL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nedì 01/06/2020; DI LEO A.- FULCHINI 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oledì 03/06/2020 : CALO’ A.- CAPOBIANCO 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ovedì 04/06/2020 : DI SIBIO G.- PASQUARIELLO 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nerdì 05/06/2020: COGLIANI R.C.- TOTO G. -TOTO L.- GIULIANI M.A.-GRAZIOSI C.- CAPOBIANCO G.- SANNELLA S.-FARETRA L. La presenza dei Collaboratori prima elencati è necessaria per l’igienizzazione degli Ambienti situati al Primo Piano compreso gli Uffici/Presidenza per la eventuale apertura dell’8 /06/2020 .</w:t>
      </w:r>
    </w:p>
    <w:p>
      <w:pPr>
        <w:pStyle w:val="Normal"/>
        <w:rPr/>
      </w:pPr>
      <w:r>
        <w:rPr>
          <w:sz w:val="32"/>
          <w:szCs w:val="32"/>
        </w:rPr>
        <w:t>Sabato 06/06/2020: CARRABS I.- CAPOBIANCO 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personale non coinvolto nella turnazione resterà a disposizione per eventuale sostituzione dei colleghi. </w:t>
      </w:r>
    </w:p>
    <w:p>
      <w:pPr>
        <w:pStyle w:val="Normal"/>
        <w:rPr/>
      </w:pPr>
      <w:r>
        <w:rPr>
          <w:sz w:val="32"/>
          <w:szCs w:val="32"/>
        </w:rPr>
        <w:t>Tanto per essere coerenti a quanto disposto dai predetti Decreti/Ordinanz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volgersi ai seguenti n.Telefonici:</w:t>
      </w:r>
    </w:p>
    <w:p>
      <w:pPr>
        <w:pStyle w:val="Normal"/>
        <w:rPr/>
      </w:pPr>
      <w:r>
        <w:rPr>
          <w:sz w:val="32"/>
          <w:szCs w:val="32"/>
        </w:rPr>
        <w:t xml:space="preserve">Dir.scol.co Prof.ssa D’ESPOSITO R. 340617193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. LANGELLA F. 36620830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. LEPORE G.33324006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sga COGLIANI R.C.33398757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IL DIRIGENTE SCOLASTICO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rof.ssa Rachele D’ESPOSITO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3"/>
          <w:szCs w:val="23"/>
        </w:rPr>
        <w:t>Firma autografa omessa ai sensi dell’art. 3 del D. Lgs. n. 39/19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pacing w:val="98"/>
      <w:sz w:val="26"/>
      <w:szCs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spacing w:val="98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vic88200p@pec.istruzione.gov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2:00Z</dcterms:created>
  <dc:creator>Amministratore</dc:creator>
  <dc:description/>
  <cp:keywords/>
  <dc:language>en-US</dc:language>
  <cp:lastModifiedBy>Windows</cp:lastModifiedBy>
  <cp:lastPrinted>2020-03-17T12:26:00Z</cp:lastPrinted>
  <dcterms:modified xsi:type="dcterms:W3CDTF">2020-05-27T10:26:00Z</dcterms:modified>
  <cp:revision>3</cp:revision>
  <dc:subject/>
  <dc:title/>
</cp:coreProperties>
</file>