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San Tommaso D’Aqu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TTICA A DISTANZ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  <w:u w:val="none"/>
          <w:lang w:val="it-IT"/>
        </w:rPr>
      </w:pPr>
      <w:r>
        <w:rPr>
          <w:rFonts w:cs="Times New Roman" w:ascii="Times New Roman" w:hAnsi="Times New Roman"/>
          <w:b/>
          <w:spacing w:val="0"/>
          <w:szCs w:val="24"/>
          <w:u w:val="none"/>
        </w:rPr>
        <w:t>RICHIESTA DI BENI IN COMODATO D’USO GRATUITO TEMPORANEO PC</w:t>
      </w:r>
      <w:r>
        <w:rPr>
          <w:rFonts w:cs="Times New Roman" w:ascii="Times New Roman" w:hAnsi="Times New Roman"/>
          <w:b/>
          <w:spacing w:val="0"/>
          <w:szCs w:val="24"/>
          <w:u w:val="non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none"/>
          <w:lang w:val="it-IT"/>
        </w:rPr>
      </w:pPr>
      <w:r>
        <w:rPr>
          <w:rFonts w:cs="Times New Roman"/>
          <w:b/>
          <w:spacing w:val="0"/>
          <w:sz w:val="22"/>
          <w:szCs w:val="22"/>
          <w:u w:val="none"/>
          <w:lang w:val="it-I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 in qualità di GENITORE , ESERCENTE LA RESPONSABILITÀ GENITORIALE del MINORE _______________________________________________________________________________________, CLASSE ________ PLESSO ____________________________ n. telefono _________________________ mail ___________________________________ preso atto della bozza di contratto di comodato d’uso come pubblicata sul sito web dell’istituzione scolastica in data 20/04/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spacing w:val="0"/>
          <w:szCs w:val="24"/>
          <w:u w:val="none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none"/>
        </w:rPr>
      </w:pPr>
      <w:r>
        <w:rPr>
          <w:rFonts w:cs="Times New Roman"/>
          <w:b/>
          <w:spacing w:val="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ssione in comodato d’uso gratuito del seguente materiale di proprietà dell’I.C. San Tommaso D’Aqui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nto del proprio figlio _____________________________________________ per il periodo dal ___________________________ fino al termine di sospensione delle attività didattiche a distanza, precisando che lo stesso verrà utilizzato a scopi didattici e verrà restituito entro i due giorni precedenti l’avvio delle attività in pres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a legge 445/2000 artt. 46 e 47 , consapevole che l’istituzione potrà avviare accertamenti nel merito e consapevole delle conseguenze di legge cui è assoggettato in caso di dichiarazioni mendaci  ai sensi della normativa vig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apporre una x se in possesso di riportati requisit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minore non è in possesso di alcuna strumentazione (smartphone, Tablet, PC ) per poter effettuare la didattica a dista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minore è in situazione di disabilità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per il minore è stato redatto un PDP in quanto in possesso di certificazione DSA/BES altr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o del nucleo familiare convivente ha una connessione ad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, se rientrante fra i soggetti in possesso dei requisiti è tenuto a stipulare un contratto di comodato e che sarà tenuto a restituire il bene a conclusione del contratto ovvero alla fine del periodo della sospensione delle attività didattiche, previo accertamento dello stato di utilizzo.</w:t>
      </w:r>
    </w:p>
    <w:p>
      <w:pPr>
        <w:pStyle w:val="Normal"/>
        <w:jc w:val="both"/>
        <w:rPr/>
      </w:pPr>
      <w:r>
        <w:rPr>
          <w:sz w:val="22"/>
          <w:szCs w:val="22"/>
        </w:rPr>
        <w:t>Dichiara, infine, di essere consapevole che l’Amministrazione scolastica in qualunque momento, qualora verificasse il mancato utilizzo del bene e/o l’utilizzo dello stesso in modo improprio, provvederà a risolvere il contratto di comodato con conseguente restituzione immediata del b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odello ISE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dichiarazione composizione nucleo famili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77" w:hanging="49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l genitore soggetto comodat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8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0:00Z</dcterms:created>
  <dc:creator>Windows User</dc:creator>
  <dc:description/>
  <dc:language>en-US</dc:language>
  <cp:lastModifiedBy>Windows User</cp:lastModifiedBy>
  <dcterms:modified xsi:type="dcterms:W3CDTF">2020-04-21T07:30:00Z</dcterms:modified>
  <cp:revision>2</cp:revision>
  <dc:subject/>
  <dc:title/>
</cp:coreProperties>
</file>