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LLEGATO A: Candidatura per l’incarico di ESPERTO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Al Dirigente Scolastico dell’I.C. “San Tommaso d’Aquino”</w:t>
      </w:r>
    </w:p>
    <w:p>
      <w:pPr>
        <w:pStyle w:val="Normal"/>
        <w:ind w:left="7788" w:hanging="0"/>
        <w:jc w:val="both"/>
        <w:rPr>
          <w:lang w:val="en-US" w:eastAsia="en-US"/>
        </w:rPr>
      </w:pPr>
      <w:r>
        <w:rPr>
          <w:lang w:val="en-US" w:eastAsia="en-US"/>
        </w:rPr>
        <w:t>di Grottaminarda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b/>
        </w:rPr>
        <w:t>PROGETTO:</w:t>
      </w:r>
      <w:r>
        <w:rPr/>
        <w:t xml:space="preserve"> Fondi Strutturali Europei – Programma Operativo Nazionale “Per la scuola, competenze e Ambienti per l’apprendimento” 2014-2020. Avviso pubblico AOODGEFID/1953 del 21/02/2017 ”</w:t>
      </w:r>
      <w:r>
        <w:rPr>
          <w:i/>
          <w:iCs/>
        </w:rPr>
        <w:t xml:space="preserve"> Recuperare le competenze per migliorare le prestazioni, anche mediante il supporto delle capacità di docenti, formatori e staf. Azione 10.2.2A Azioni  specifiche per gli alunni delle classi seconde scuola secondaria di primo grado. ( Lingua italiana, lingue straniere, matematica, scienze, nuove tecnologie e nuovi linguaggi ecc). Competenze di bas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l/La sottoscritto/a ____________________________________  Codice Fiscale 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Nato/a a  ______________________  prov. __________   il _____________  tel./cellulare ______________,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e-mail _________________________________, residente in via  _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Cap _______________  Città 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letto l’avviso di selezione relativo al piano in epigrafe: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Di partecipare alla selezione per titoli per l’attribuzione dell’incarico di </w:t>
      </w:r>
      <w:r>
        <w:rPr>
          <w:b/>
          <w:lang w:val="en-US" w:eastAsia="en-US"/>
        </w:rPr>
        <w:t>ESPERTO</w:t>
      </w:r>
      <w:r>
        <w:rPr>
          <w:lang w:val="en-US" w:eastAsia="en-US"/>
        </w:rPr>
        <w:t xml:space="preserve"> per il modulo: 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docente in servizio presso l’Istituto Comprensivo “San T. d’Aquino” di Grottaminarda, Scuola ____________________________;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in possesso del titolo di studio 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impegnarsi ad assumere l’incarico senza riserva e secondo il calendario approvato dal gruppo di progetto dell’Istituto proponent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Di conoscere, condividere ed accettare: le modalità di selezione e nomina, la definizione dei compiti previsti per l’assunzione dell’incarico e la regola di adattamento della propria disponibilità alle esigenze del progetto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Dichiara, inoltre sotto la propria responsabilità, di avere preso visione dell’Avviso di selezione e di essere a conoscenza che le dichiarazioni dei requisiti, qualità e titoli riportati nella domanda e nel curriculum vitae sono soggete alle disposizioni del Testo Unico in materia di documentazione amministrativa emanate con DPR 28/12/2000 n.445.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Allega alla presente il proprio curriculum vitae in formato europeo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>Il/La sottoscritto/a si impegna, in caso di nomina e prima della stipula del relativo contratto, pena l’esclusione dalla stessa eventuale nomina, a presentare tutta la documentazione richiesta.</w:t>
      </w:r>
    </w:p>
    <w:p>
      <w:pPr>
        <w:pStyle w:val="Normal"/>
        <w:spacing w:lineRule="auto" w:line="240" w:before="0" w:after="120"/>
        <w:jc w:val="both"/>
        <w:rPr/>
      </w:pPr>
      <w:r>
        <w:rPr/>
        <w:t>Il/La sottoscritto/a  ______________________________  DICHIARA il possesso dei seguenti titoli indicando anche il punteggio da attribuire (crocettare la voce che interess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3"/>
        <w:gridCol w:w="2163"/>
        <w:gridCol w:w="1333"/>
        <w:gridCol w:w="1344"/>
        <w:gridCol w:w="1482"/>
      </w:tblGrid>
      <w:tr>
        <w:trPr>
          <w:trHeight w:val="14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ANDIDATO/A: 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AMETRI VALUTAZI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UNTEGGIO MASSIM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CHIARA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IDAZIONE PUNTEGGIO (Riservato alla Commissione)</w:t>
            </w:r>
          </w:p>
        </w:tc>
      </w:tr>
      <w:tr>
        <w:trPr>
          <w:trHeight w:val="14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CULTURALI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aure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 a 1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-1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 e lod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i titoli (Master, corsi perfez. e/o  formazion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ttor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annu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b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Master tr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erfezionamento (Max 5 cors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giornamento –min. 20 ore certificate attinenti alla tematic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max 3 corsi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 Referente Progetto qualità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2  (Max 10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 (Max 3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 ( per ogni anno 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tilizzo strumenti informatici e nuove tecnologie (un solo titolo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D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IPAS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PROFESSIONAL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docenza in POR –PON (max 5 esperienz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ecif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 specif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in progetti POF/PTOF inerenti la discipli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1 ( per ogni anno 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tutoraggio in POR –PON (max 5 esperienz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valutatore – facilitatore- coordinatore- consulente POR –PON (max 5 esperienz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cenza di ruolo in scuole statali di ogni ordine e grado coerente con la tipologia di interesse per più di 5 an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X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20" w:hanging="0"/>
        <w:rPr>
          <w:b/>
          <w:b/>
        </w:rPr>
      </w:pPr>
      <w:r>
        <w:rPr>
          <w:b/>
        </w:rPr>
        <w:t>In caso di parità di punteggio si adotterà il crite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40" w:hanging="127"/>
        <w:rPr>
          <w:b/>
          <w:b/>
        </w:rPr>
      </w:pPr>
      <w:r>
        <w:rPr>
          <w:b/>
        </w:rPr>
        <w:t>candidato più giov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0" w:before="0" w:after="0"/>
        <w:ind w:left="240" w:hanging="127"/>
        <w:rPr>
          <w:b/>
          <w:b/>
        </w:rPr>
      </w:pPr>
      <w:r>
        <w:rPr>
          <w:b/>
        </w:rPr>
        <w:t>sorteggio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Grottaminarda, _______                                                             __________________________________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Il/La sottoscritto/a  ______________________________   acquisite le informazioni fornite dal titolare del trattamento ai sensi dell’articolo 13 del D. Lgs. 196/2003 così come integrato dal Regolamento UE n.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Data _______________                              Firma per il consenso al trattamento dei dati personali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>________________________________________________________________</w:t>
      </w:r>
      <w:r>
        <w:br w:type="page"/>
      </w:r>
    </w:p>
    <w:p>
      <w:pPr>
        <w:pStyle w:val="Normal"/>
        <w:spacing w:before="0" w:after="0"/>
        <w:ind w:firstLine="708"/>
        <w:rPr/>
      </w:pPr>
      <w:r>
        <w:rPr>
          <w:b/>
          <w:lang w:val="en-US" w:eastAsia="en-US"/>
        </w:rPr>
        <w:t>ALLEGATO B: Candidatura per l’incarico di TUTOR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Al Dirigente Scolastico dell’I.C. “San Tommaso d’Aquino”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di Grottaminarda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b/>
        </w:rPr>
        <w:t>PROGETTO:</w:t>
      </w:r>
      <w:r>
        <w:rPr/>
        <w:t xml:space="preserve"> Fondi Strutturali Europei – Programma Operativo Nazionale “Per la scuola, competenze e Ambienti per l’apprendimento” 2014-2020. Avviso pubblico AOODGEFID/1953 del 21/02/2017 ”</w:t>
      </w:r>
      <w:r>
        <w:rPr>
          <w:i/>
          <w:iCs/>
        </w:rPr>
        <w:t xml:space="preserve"> Recuperare le competenze per migliorare le prestazioni, anche mediante il supporto delle capacità di docenti, formatori e staf. Azione 10.2.2A Azioni  specifiche per gli alunni delle classi seconde scuola secondaria di primo grado. ( Lingua italiana, lingue straniere, matematica, scienze, nuove tecnologie e nuovi linguaggi ecc). Competenze di base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Il/La sottoscritto/a ____________________________________  Codice Fiscale 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Nato/a a  ______________________  prov. __________   il _____________  tel./cellulare ______________,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e-mail _________________________________, residente in via  ___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Cap _______________  Città 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letto l’avviso di selezione relativo al piano in epigrafe: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Di partecipare alla selezione per titoli per l’attribuzione dell’incarico di </w:t>
      </w:r>
      <w:r>
        <w:rPr>
          <w:b/>
          <w:lang w:val="en-US" w:eastAsia="en-US"/>
        </w:rPr>
        <w:t>TUTOR</w:t>
      </w:r>
      <w:r>
        <w:rPr>
          <w:lang w:val="en-US" w:eastAsia="en-US"/>
        </w:rPr>
        <w:t xml:space="preserve"> per il modulo: 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docente in servizio presso l’Istituto Comprensivo “San T. d’Aquino” di Grottaminarda, Scuola ____________________________;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in possesso del titolo di studio ____________________________________________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impegnarsi ad assumere l’incarico senza riserva e secondo il calendario approvato dal gruppo di progetto dell’Istituto proponente.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conoscere, condividere ed accettare: le modalità di selezione e nomina, la definizione dei compiti previsti per l’assunzione dell’incarico e la regola di adattamento della propria disponibilità alle esigenze del progetto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Dichiara, inoltre sotto la propria responsabilità, di avere preso visione dell’Avviso di selezione e di essere a conoscenza che le dichiarazioni dei requisiti, qualità e titoli riportati nella domanda e nel curriculum vitae sono soggete alle disposizioni del Testo Unico in materia di documentazione amministrativa emanate con DPR 28/12/2000 n.445.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Allega alla presente il proprio curriculum vitae in formato europeo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>Il/La sottoscritto/a si impegna, in caso di nomina e prima della stipula del relativo contratto, pena l’esclusione dalla stessa eventuale nomina, a presentare tutta la documentazione richiesta.</w:t>
      </w:r>
    </w:p>
    <w:p>
      <w:pPr>
        <w:pStyle w:val="Normal"/>
        <w:spacing w:lineRule="auto" w:line="240" w:before="0" w:after="120"/>
        <w:jc w:val="both"/>
        <w:rPr/>
      </w:pPr>
      <w:r>
        <w:rPr/>
        <w:t>Il/La sottoscritto/a  ______________________________  DICHIARA il possesso dei seguenti titoli indicando anche il punteggio da attribuire (crocettare la voce che interess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3"/>
        <w:gridCol w:w="2163"/>
        <w:gridCol w:w="1333"/>
        <w:gridCol w:w="1344"/>
        <w:gridCol w:w="1482"/>
      </w:tblGrid>
      <w:tr>
        <w:trPr>
          <w:trHeight w:val="14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ANDIDATO/A: 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AMETRI VALUTAZI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UNTEGGIO MASSIM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CHIARA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IDAZIONE PUNTEGGIO (Riservato alla Commissione)</w:t>
            </w:r>
          </w:p>
        </w:tc>
      </w:tr>
      <w:tr>
        <w:trPr>
          <w:trHeight w:val="14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CULTURALI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di laure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 a 1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-1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 e lod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superio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i titoli (Master, corsi perfez. e/o  formazion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ttor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annu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b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Master tr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erfezionamento (Max 5 cors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giornamento –min. 20 ore certificate attinenti alla tematic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max 3 corsi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 Referente Progetto Qualità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2  (Max 10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 (Max 3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1 ( per ogni anno 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tilizzo strumenti informatici e nuove tecnologie (un solo titolo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D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IPAS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PROFESSIONAL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docenza in POR –PON (max 5 esperienz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ecif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 specif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in progetti PON/PTOF inerenti la discipli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tutoraggio in POR –PON (max 5 esperienz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valutatore – facilitatore- coordinatore- consulente POR –PON (max 5 esperienz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Docenza di ruolo in scuole statali di ogni ordine e grado coerente con la tipologia di interesse per più di 5 anni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X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0" w:after="0"/>
        <w:ind w:left="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aso di parità di punteggio si adotterà il crite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37" w:before="0" w:after="0"/>
        <w:ind w:left="240" w:hanging="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o più giov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0" w:before="0" w:after="0"/>
        <w:ind w:left="240" w:hanging="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teggio.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 w:eastAsia="en-US"/>
        </w:rPr>
        <w:t xml:space="preserve">Grottaminarda, _______                                                             </w:t>
      </w:r>
      <w:r>
        <w:rPr>
          <w:lang w:val="en-US" w:eastAsia="en-US"/>
        </w:rPr>
        <w:t>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lang w:val="en-US" w:eastAsia="en-US"/>
        </w:rPr>
        <w:t>( firma)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Il/La sottoscritto/a  ______________________________   acquisite le informazioni fornite dal titolare del trattamento ai sensi dell’articolo 13 del D. Lgs. 196/2003 così come integrato dal Regolamento UE n.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 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Data _______________                               </w:t>
      </w:r>
      <w:r>
        <w:rPr>
          <w:b/>
          <w:lang w:val="en-US" w:eastAsia="en-US"/>
        </w:rPr>
        <w:t>Firma per il consenso al trattamento dei dati personali</w:t>
      </w:r>
    </w:p>
    <w:p>
      <w:pPr>
        <w:pStyle w:val="Normal"/>
        <w:spacing w:before="0" w:after="0"/>
        <w:ind w:left="2124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LLEGATO C: Candidatura per l’incarico di Valutatore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Al Dirigente Scolastico dell’I.C. “San Tommaso d’Aquino”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di Grottaminard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b/>
        </w:rPr>
        <w:t>PROGETTO:</w:t>
      </w:r>
      <w:r>
        <w:rPr/>
        <w:t xml:space="preserve"> Fondi Strutturali Europei – Programma Operativo Nazionale “Per la scuola, competenze e Ambienti per l’apprendimento” 2014-2020. Avviso pubblico AOODGEFID/1953 del 21/02/2017 ”</w:t>
      </w:r>
      <w:r>
        <w:rPr>
          <w:i/>
          <w:iCs/>
        </w:rPr>
        <w:t xml:space="preserve"> Recuperare le competenze per migliorare le prestazioni, anche mediante il supporto delle capacità di docenti, formatori e staf. Azione 10.2.2A Azioni  specifiche per gli alunni delle classi seconde scuola secondaria di primo grado. ( Lingua italiana, lingue straniere, matematica, scienze, nuove tecnologie e nuovi linguaggi ecc). Competenze di bas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Il/La sottoscritto/a ____________________________________  Codice Fiscale 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Nato/a a  ______________________  prov. __________   il _____________  tel./cellulare ______________,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e-mail _________________________________, residente in via  ___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Cap _______________  Città 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letto l’avviso di selezione relativo al piano in epigrafe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Di partecipare alla selezione per titoli per l’attribuzione dell’incarico di </w:t>
      </w:r>
      <w:r>
        <w:rPr>
          <w:b/>
          <w:lang w:val="en-US" w:eastAsia="en-US"/>
        </w:rPr>
        <w:t>VALUTATORE</w:t>
      </w:r>
      <w:r>
        <w:rPr>
          <w:lang w:val="en-US" w:eastAsia="en-US"/>
        </w:rPr>
        <w:t xml:space="preserve"> per il modulo: 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docente in servizio presso l’Istituto Comprensivo “San T. d’Aquino” di Grottaminarda, Scuola ____________________________;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in possesso del titolo di studio ____________________________________________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impegnarsi ad assumere l’incarico senza riserva e secondo il calendario approvato dal gruppo di progetto dell’Istituto proponente.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conoscere, condividere ed accettare: le modalità di selezione e nomina, la definizione dei compiti previsti per l’assunzione dell’incarico e la regola di adattamento della propria disponibilità alle esigenze del progetto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Dichiara, inoltre sotto la propria responsabilità, di avere preso visione dell’Avviso di selezione e di essere a conoscenza che le dichiarazioni dei requisiti, qualità e titoli riportati nella domanda e nel curriculum vitae sono soggete alle disposizioni del Testo Unico in materia di documentazione amministrativa emanate con DPR 28/12/2000 n.445.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Allega alla presente il proprio curriculum vitae in formato europeo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>Il/La sottoscritto/a si impegna, in caso di nomina e prima della stipula del relativo contratto, pena l’esclusione dalla stessa eventuale nomina, a presentare tutta la documentazione richiesta.</w:t>
      </w:r>
    </w:p>
    <w:p>
      <w:pPr>
        <w:pStyle w:val="Normal"/>
        <w:spacing w:lineRule="auto" w:line="240" w:before="0" w:after="120"/>
        <w:jc w:val="both"/>
        <w:rPr/>
      </w:pPr>
      <w:r>
        <w:rPr/>
        <w:t>Il/La sottoscritto/a  ______________________________  DICHIARA il possesso dei seguenti titoli indicando anche il punteggio da attribuire (crocettare la voce che interess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3"/>
        <w:gridCol w:w="2163"/>
        <w:gridCol w:w="1333"/>
        <w:gridCol w:w="1344"/>
        <w:gridCol w:w="1482"/>
      </w:tblGrid>
      <w:tr>
        <w:trPr>
          <w:trHeight w:val="14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ANDIDATO/A: 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AMETRI VALUTAZI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UNTEGGIO MASSIM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CHIARA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IDAZIONE PUNTEGGIO (Riservato alla Commissione)</w:t>
            </w:r>
          </w:p>
        </w:tc>
      </w:tr>
      <w:tr>
        <w:trPr>
          <w:trHeight w:val="14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CULTURALI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di laure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 a 1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-1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 e lod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superio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i titoli (Master, corsi perfez. e/o  formazion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ttor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annu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b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Master tr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erfezionamento (Max 5 cors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giornamento –min. 20 ore certificate attinenti alla tematic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max 3 corsi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 Referente progetto qualit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2  (Max 10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 (Max 3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 ( per ogni anno 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tilizzo strumenti informatici e nuove tecnologie (un solo titolo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D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IPAS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PROFESSIONAL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docenza in POR –PON (max 5 esperienz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ecif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 specif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tutoraggio  POF/PTOF inerenti la discipli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tutoraggio in POR –PON (max 5 esperienz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valutatore – facilitatore- coordinatore- consulente POR –PON (max 5 esperienz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cenza di ruolo in scuole statali di ogni ordine e grado coerente con la tipologia di interesse per più di 5 an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X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0" w:after="0"/>
        <w:ind w:left="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aso di parità di punteggio si adotterà il crite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37" w:before="0" w:after="0"/>
        <w:ind w:left="240" w:hanging="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o più giov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0" w:before="0" w:after="0"/>
        <w:ind w:left="240" w:hanging="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teggio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Grottaminarda, _______                                                             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t>( firma)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Il/La sottoscritto/a  ______________________________   acquisite le informazioni fornite dal titolare del trattamento ai sensi dell’articolo 13 del D. Lgs. 196/2003 così come integrato dal Regolamento UE n.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Data _______________                               </w:t>
      </w:r>
      <w:r>
        <w:rPr>
          <w:b/>
          <w:lang w:val="en-US" w:eastAsia="en-US"/>
        </w:rPr>
        <w:t>Firma per il consenso al trattamento dei dati personali</w:t>
      </w:r>
    </w:p>
    <w:p>
      <w:pPr>
        <w:pStyle w:val="Normal"/>
        <w:spacing w:before="0" w:after="0"/>
        <w:ind w:left="1416" w:firstLine="708"/>
        <w:rPr/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t>_________________________________________________________________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LLEGATO D: Candidatura per l’incarico Figura Aggiuntiva (Facilitatore)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Al Dirigente Scolastico dell’I.C. “San Tommaso d’Aquino”</w:t>
      </w:r>
    </w:p>
    <w:p>
      <w:pPr>
        <w:pStyle w:val="Normal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  <w:t>di Grottaminarda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b/>
        </w:rPr>
        <w:t>PROGETTO:</w:t>
      </w:r>
      <w:r>
        <w:rPr/>
        <w:t xml:space="preserve"> Fondi Strutturali Europei – Programma Operativo Nazionale “Per la scuola, competenze e Ambienti per l’apprendimento” 2014-2020. Avviso pubblico AOODGEFID/1953 del 21/02/2017 ”</w:t>
      </w:r>
      <w:r>
        <w:rPr>
          <w:i/>
          <w:iCs/>
        </w:rPr>
        <w:t xml:space="preserve"> Recuperare le competenze per migliorare le prestazioni, anche mediante il supporto delle capacità di docenti, formatori e staf. Azione 10.2.2A Azioni  specifiche per gli alunni delle classi seconde scuola secondaria di primo grado. ( Lingua italiana, lingue straniere, matematica, scienze, nuove tecnologie e nuovi linguaggi ecc). Competenze di bas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Il/La sottoscritto/a ____________________________________  Codice Fiscale 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Nato/a a  ______________________  prov. __________   il _____________  tel./cellulare ______________,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e-mail _________________________________, residente in via  _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Cap _______________  Città 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letto l’avviso di selezione relativo al piano in epigrafe: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Di partecipare alla selezione per titoli per l’attribuzione dell’incarico di </w:t>
      </w:r>
      <w:r>
        <w:rPr>
          <w:b/>
          <w:lang w:val="en-US" w:eastAsia="en-US"/>
        </w:rPr>
        <w:t xml:space="preserve">FACILITATORE </w:t>
      </w:r>
      <w:r>
        <w:rPr>
          <w:lang w:val="en-US" w:eastAsia="en-US"/>
        </w:rPr>
        <w:t>per il modulo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______________________________________________________________________________________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A tal fine, consapevole della responsabilità penale e della decadenza da eventuali benefici acquisiti nel caso di dichiarazioni mendaci, dichiara sotto la propria responsabilità quanto segue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docente in servizio presso l’Istituto Comprensivo “San T. d’Aquino” di Grottaminarda, Scuola ____________________________;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in possesso del titolo di studio 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impegnarsi ad assumere l’incarico senza riserva e secondo il calendario approvato dal gruppo di progetto dell’Istituto proponent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Di conoscere, condividere ed accettare: le modalità di selezione e nomina, la definizione dei compiti previsti per l’assunzione dell’incarico e la regola di adattamento della propria disponibilità alle esigenze del progetto.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Dichiara, inoltre sotto la propria responsabilità, di avere preso visione dell’Avviso di selezione e di essere a conoscenza che le dichiarazioni dei requisiti, qualità e titoli riportati nella domanda e nel curriculum vitae sono soggete alle disposizioni del Testo Unico in materia di documentazione amministrativa emanate con DPR 28/12/2000 n.445.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Allega alla presente il proprio curriculum vitae in formato europeo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>Il/La sottoscritto/a si impegna, in caso di nomina e prima della stipula del relativo contratto, pena l’esclusione dalla stessa eventuale nomina, a presentare tutta la documentazione richiesta.</w:t>
      </w:r>
    </w:p>
    <w:p>
      <w:pPr>
        <w:pStyle w:val="Normal"/>
        <w:spacing w:lineRule="auto" w:line="240" w:before="0" w:after="120"/>
        <w:jc w:val="both"/>
        <w:rPr/>
      </w:pPr>
      <w:r>
        <w:rPr/>
        <w:t>Il/La sottoscritto/a  ______________________________  DICHIARA il possesso dei seguenti titoli indicando anche il punteggio da attribuire (crocettare la voce che interess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75"/>
        <w:gridCol w:w="2100"/>
        <w:gridCol w:w="1355"/>
        <w:gridCol w:w="1344"/>
        <w:gridCol w:w="1482"/>
      </w:tblGrid>
      <w:tr>
        <w:trPr>
          <w:trHeight w:val="1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ANDIDATO/A: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AMETRI VALUTAZIO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UNTEGGIO MASSIM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CHIARA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IDAZIONE PUNTEGGIO (Riservato alla Commissione)</w:t>
            </w:r>
          </w:p>
        </w:tc>
      </w:tr>
      <w:tr>
        <w:trPr>
          <w:trHeight w:val="1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CULTURALI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di laure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 a 1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-1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 e lo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superio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i titoli (Master, corsi perfez. e/o  formazion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ttor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annu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b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triennal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fezionamento (Max 5 corsi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giornamento –min. 20 ore certificate (max 3 corsi)</w:t>
            </w:r>
          </w:p>
          <w:p>
            <w:pPr>
              <w:pStyle w:val="Paragrafoelenc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ferente Progetto qualità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  (Max 10)</w:t>
            </w:r>
          </w:p>
          <w:p>
            <w:pPr>
              <w:pStyle w:val="Paragrafoelenco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 (Max 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.1 ( per ogni anno 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tilizzo strumenti informatici e nuove tecnologie (un solo titolo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D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I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PROFESSIONA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docenza in POR –PON (max 5 esperienz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ecif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 specif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in progetti PON/PTOF inerenti la discipl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tutoraggio in POR –PON (max 5 esperienz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valutatore – facilitatore- coordinatore- consulente POR –PON (max 5 esperienz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Docenza di ruolo in scuole statali di ogni ordine e grado coerente con la tipologia di interesse per più di 5 an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.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X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0" w:after="0"/>
        <w:ind w:left="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aso di parità di punteggio si adotterà il crite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37" w:before="0" w:after="0"/>
        <w:ind w:left="240" w:hanging="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o più giov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0" w:before="0" w:after="0"/>
        <w:ind w:left="240" w:hanging="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teggio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Grottaminarda, _______                                                             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t>( firma)</w:t>
      </w:r>
    </w:p>
    <w:p>
      <w:pPr>
        <w:pStyle w:val="Normal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l/La sottoscritto/a  ______________________________   acquisite le informazioni fornite dal titolare del trattamento ai sensi dell’articolo 13 del D. Lgs. 196/2003 così come integrato dal Regolamento UE n.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Data _______________                                            </w:t>
      </w:r>
      <w:r>
        <w:rPr>
          <w:b/>
          <w:lang w:val="en-US" w:eastAsia="en-US"/>
        </w:rPr>
        <w:t>Firma per il consenso al trattamento dei dati personali</w:t>
      </w:r>
    </w:p>
    <w:p>
      <w:pPr>
        <w:pStyle w:val="Normal"/>
        <w:spacing w:lineRule="exact" w:line="20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34100</wp:posOffset>
                </wp:positionH>
                <wp:positionV relativeFrom="paragraph">
                  <wp:posOffset>117475</wp:posOffset>
                </wp:positionV>
                <wp:extent cx="0" cy="551688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9.25pt" to="483pt,44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pacing w:val="98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alibri" w:hAnsi="Calibri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spacing w:val="98"/>
      <w:sz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</w:rPr>
  </w:style>
  <w:style w:type="character" w:styleId="Rigadinamica">
    <w:name w:val="rigadinamic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19:00Z</dcterms:created>
  <dc:creator>Alunno</dc:creator>
  <dc:description/>
  <dc:language>en-US</dc:language>
  <cp:lastModifiedBy>AMMINISTRATORE</cp:lastModifiedBy>
  <cp:lastPrinted>2019-03-01T11:02:00Z</cp:lastPrinted>
  <dcterms:modified xsi:type="dcterms:W3CDTF">2019-03-02T10:19:00Z</dcterms:modified>
  <cp:revision>2</cp:revision>
  <dc:subject/>
  <dc:title/>
</cp:coreProperties>
</file>