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" w:hanging="0"/>
        <w:rPr>
          <w:rFonts w:ascii="Garamond" w:hAnsi="Garamond" w:cs="Garamond"/>
        </w:rPr>
      </w:pPr>
      <w:r>
        <w:rPr>
          <w:rStyle w:val="Rigadinamica"/>
          <w:rFonts w:cs="Garamond" w:ascii="Garamond" w:hAnsi="Garamond"/>
        </w:rPr>
        <w:drawing>
          <wp:inline distT="0" distB="0" distL="0" distR="0">
            <wp:extent cx="6232525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634"/>
        <w:gridCol w:w="1897"/>
      </w:tblGrid>
      <w:tr>
        <w:trPr>
          <w:trHeight w:val="23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;Gabriola" w:hAnsi="Tempus Sans ITC;Gabriola" w:eastAsia="Times New Roman" w:cs="Tempus Sans ITC;Gabriola"/>
                <w:sz w:val="18"/>
                <w:szCs w:val="18"/>
              </w:rPr>
            </w:pPr>
            <w:r>
              <w:rPr>
                <w:rFonts w:eastAsia="Times New Roman" w:cs="Tempus Sans ITC;Gabriola" w:ascii="Tempus Sans ITC;Gabriola" w:hAnsi="Tempus Sans ITC;Gabriol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empus Sans ITC;Gabriola" w:hAnsi="Tempus Sans ITC;Gabriola" w:eastAsia="Times New Roman" w:cs="Tempus Sans ITC;Gabriola"/>
                <w:sz w:val="18"/>
                <w:szCs w:val="18"/>
              </w:rPr>
            </w:pPr>
            <w:r>
              <w:rPr>
                <w:rFonts w:eastAsia="Times New Roman" w:cs="Tempus Sans ITC;Gabriola" w:ascii="Tempus Sans ITC;Gabriola" w:hAnsi="Tempus Sans ITC;Gabriola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2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;Gabriola" w:hAnsi="Tempus Sans ITC;Gabriola" w:cs="Tempus Sans ITC;Gabriol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;Gabriola" w:ascii="Tempus Sans ITC;Gabriola" w:hAnsi="Tempus Sans ITC;Gabriola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spacing w:before="0" w:after="0"/>
              <w:ind w:right="-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uola dell’Infanzia, Primaria e Secondaria di 1° grado Via A. De Gasperi, 21  83035 - Grottaminarda (AV)                          Tel. Fax  0825 441008</w:t>
            </w:r>
          </w:p>
          <w:p>
            <w:pPr>
              <w:pStyle w:val="TextBody"/>
              <w:ind w:left="-22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to Web: www.icgrottaminarda.gov.i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avic88200p@pec.istruzione..it</w:t>
              </w:r>
            </w:hyperlink>
            <w:r>
              <w:rPr>
                <w:b/>
                <w:color w:val="000000"/>
                <w:sz w:val="16"/>
                <w:szCs w:val="16"/>
              </w:rPr>
              <w:t xml:space="preserve"> –avic88200p@istruzione.it              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Cod. Fisc. 90015560643 CU UF6P6L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empus Sans ITC;Gabriola" w:hAnsi="Tempus Sans ITC;Gabriola" w:cs="Tempus Sans ITC;Gabriola"/>
                <w:sz w:val="18"/>
                <w:szCs w:val="18"/>
              </w:rPr>
            </w:pPr>
            <w:r>
              <w:rPr>
                <w:rFonts w:cs="Tempus Sans ITC;Gabriola" w:ascii="Tempus Sans ITC;Gabriola" w:hAnsi="Tempus Sans ITC;Gabriola"/>
                <w:sz w:val="18"/>
                <w:szCs w:val="18"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LEGATO A: Candidatura per l’incarico di ESPERTO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 , anche mediante il supporto dello sviluppo delle capacità di docenti, formatori e staff.  Azione 10.2.2A Azioni specifiche per gli alunni delle classi quarte della scuola primaria e delle classi seconde della scuola secondaria di primo grado. ( lingua italiana, lingue straniere, matematica, scienze, nuove tecnologie e nuovi linguaggi, ecc.) Competenze di base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/La sottoscritto/a 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ESPERTO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attinenti alla temat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ax 3 cors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(max 5 ann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</w:rPr>
      </w:pPr>
      <w:r>
        <w:rPr>
          <w:b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</w:rPr>
      </w:pPr>
      <w:r>
        <w:rPr>
          <w:b/>
        </w:rPr>
        <w:t>sorteggio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ind w:left="2124" w:firstLine="708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>
          <w:b/>
          <w:lang w:val="en-US" w:eastAsia="en-US"/>
        </w:rPr>
        <w:t>ALLEGATO B: Candidatura per l’incarico di TUTOR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 , anche mediante il supporto dello sviluppo delle capacità di docenti, formatori e staff.  Azione 10.2.2A Azioni specifiche per gli alunni delle classi quarte della scuola primaria e delle classi seconde della scuola secondaria di primo grado. ( lingua italiana, lingue straniere, matematica, scienze, nuove tecnologie e nuovi linguaggi, ecc.) Competenze di base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TUTOR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attinenti alla temat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ax 3 cors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(max 5 ann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</w:rPr>
      </w:pPr>
      <w:r>
        <w:rPr>
          <w:b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</w:rPr>
      </w:pPr>
      <w:r>
        <w:rPr>
          <w:b/>
        </w:rPr>
        <w:t>sorteggio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ind w:left="2124" w:firstLine="708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ind w:left="2124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LLEGATO C: Candidatura per l’incarico di Valutatore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 , anche mediante il supporto dello sviluppo delle capacità di docenti, formatori e staff.  Azione 10.2.2A Azioni specifiche per gli alunni delle classi quarte della scuola primaria e delle classi seconde della scuola secondaria di primo grado. ( lingua italiana, lingue straniere, matematica, scienze, nuove tecnologie e nuovi linguaggi, ecc.) Competenze di base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VALUTATORE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 ______________________________  DICHIARA il possesso dei seguenti titoli indicando anche il punteggio da attribuire (crocettare la voce che interess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attinenti alla temat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ax 3 cors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(max 5 ann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</w:rPr>
      </w:pPr>
      <w:r>
        <w:rPr>
          <w:b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</w:rPr>
      </w:pPr>
      <w:r>
        <w:rPr>
          <w:b/>
        </w:rPr>
        <w:t>sorteggi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ind w:left="2124" w:firstLine="708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LLEGATO D: Candidatura per l’incarico Figura Aggiuntiva (Facilitatore)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Recuperare le competenze per migliorare le prestazioni , anche mediante il supporto dello sviluppo delle capacità di docenti, formatori e staff.  Azione 10.2.2A Azioni specifiche per gli alunni delle classi quarte della scuola primaria e delle classi seconde della scuola secondaria di primo grado. ( lingua italiana, lingue straniere, matematica, scienze, nuove tecnologie e nuovi linguaggi, ecc.) Competenze di bas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 xml:space="preserve">FACILITATORE </w:t>
      </w:r>
      <w:r>
        <w:rPr>
          <w:lang w:val="en-US" w:eastAsia="en-US"/>
        </w:rPr>
        <w:t>per il modulo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____________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 ______________________________  DICHIARA il possesso dei seguenti titoli indicando anche il punteggio da attribuire (crocettare la voce che interess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5"/>
        <w:gridCol w:w="2100"/>
        <w:gridCol w:w="1355"/>
        <w:gridCol w:w="1344"/>
        <w:gridCol w:w="1482"/>
      </w:tblGrid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(max 3 cors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Paragrafoelenco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(max 5 an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</w:rPr>
      </w:pPr>
      <w:r>
        <w:rPr>
          <w:b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</w:rPr>
      </w:pPr>
      <w:r>
        <w:rPr>
          <w:b/>
        </w:rPr>
        <w:t>sorteggio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117475</wp:posOffset>
                </wp:positionV>
                <wp:extent cx="0" cy="55168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9.25pt" to="483pt,4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Firma per il consenso al trattamento dei dati personali</w:t>
      </w:r>
      <w:r>
        <w:br w:type="page"/>
      </w:r>
    </w:p>
    <w:p>
      <w:pPr>
        <w:pStyle w:val="Normal"/>
        <w:spacing w:before="0" w:after="0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ALLEGATO D: Candidatura per l’incarico Figura Aggiuntiva (Facilitatore)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AOODGEFID/1953 del 21/02/2017 ”</w:t>
      </w:r>
      <w:r>
        <w:rPr>
          <w:i/>
          <w:iCs/>
        </w:rPr>
        <w:t xml:space="preserve"> Miglioramento delle competenze chiave degli allievi, anche mediante il supporto dello sviluppo delle capacità di docenti, formatori e staff.  Azione 10.2.1 Azioni specifiche per la scuola dell’infanzia (linguaggi e multimedialità – espressione creativa espressività corporea</w:t>
      </w:r>
      <w:r>
        <w:rPr/>
        <w:t xml:space="preserve">”. Autorizzazione progetto codice: 10.2.1A-FSEPON-CA-2017-453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 xml:space="preserve">FACILITATORE </w:t>
      </w:r>
      <w:r>
        <w:rPr>
          <w:lang w:val="en-US" w:eastAsia="en-US"/>
        </w:rPr>
        <w:t>per il modulo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____________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Il/La sottoscritto/a  ______________________________  DICHIARA il possesso dei seguenti titoli indicando anche il punteggio da attribuire (crocettare la voce che interess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5"/>
        <w:gridCol w:w="2100"/>
        <w:gridCol w:w="1355"/>
        <w:gridCol w:w="1344"/>
        <w:gridCol w:w="1482"/>
      </w:tblGrid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(max 3 cors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Paragrafoelenco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cenza di ruolo in scuole statali di ogni ordine e grado coerente con la tipologia di interesse (max 5 an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In caso di parità di punteggio si adotterà il crite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 w:before="0" w:after="0"/>
        <w:ind w:left="240" w:hanging="127"/>
        <w:rPr>
          <w:b/>
          <w:b/>
        </w:rPr>
      </w:pPr>
      <w:r>
        <w:rPr>
          <w:b/>
        </w:rPr>
        <w:t>candidato più giov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27"/>
        <w:rPr>
          <w:b/>
          <w:b/>
        </w:rPr>
      </w:pPr>
      <w:r>
        <w:rPr>
          <w:b/>
        </w:rPr>
        <w:t>sorteggio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spacing w:lineRule="exact" w:line="20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117475</wp:posOffset>
                </wp:positionV>
                <wp:extent cx="0" cy="55168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9.25pt" to="483pt,4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altName w:val="Gabriola"/>
    <w:charset w:val="00"/>
    <w:family w:val="decorative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pacing w:val="98"/>
      <w:sz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vic88200p@pec.istruzione.gov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6:00Z</dcterms:created>
  <dc:creator>Alunno</dc:creator>
  <dc:description/>
  <cp:keywords/>
  <dc:language>en-US</dc:language>
  <cp:lastModifiedBy>AMMINISTRATORE</cp:lastModifiedBy>
  <cp:lastPrinted>2019-01-31T12:20:00Z</cp:lastPrinted>
  <dcterms:modified xsi:type="dcterms:W3CDTF">2019-02-02T10:39:00Z</dcterms:modified>
  <cp:revision>4</cp:revision>
  <dc:subject/>
  <dc:title/>
</cp:coreProperties>
</file>