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>GROTTAMINARDA</w:t>
      </w:r>
    </w:p>
    <w:p>
      <w:pPr>
        <w:pStyle w:val="Normal"/>
        <w:rPr>
          <w:b/>
          <w:b/>
        </w:rPr>
      </w:pPr>
      <w:r>
        <w:rPr>
          <w:b/>
        </w:rPr>
        <w:t>Prospetto orario delle attività aggiuntiv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no scolastico   2022/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 La sottoscritto            Docente Scuola ……..</w:t>
      </w:r>
    </w:p>
    <w:p>
      <w:pPr>
        <w:pStyle w:val="Normal"/>
        <w:jc w:val="both"/>
        <w:rPr/>
      </w:pPr>
      <w:r>
        <w:rPr/>
        <w:t>In servizio presso Istituto Comprensivo di San Tommaso D’Aquino, Scuola Secondaria/Primaria/Infanzia</w:t>
      </w:r>
    </w:p>
    <w:p>
      <w:pPr>
        <w:pStyle w:val="Normal"/>
        <w:jc w:val="both"/>
        <w:rPr/>
      </w:pPr>
      <w:r>
        <w:rPr/>
        <w:t>“……………………………</w:t>
      </w:r>
      <w:r>
        <w:rPr/>
        <w:t>.” ai fini dell’incentivazione relativa alle attività aggiuntive, per il corrente anno scolastico  trasmette il prospetto del servizio prestato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181"/>
        <w:gridCol w:w="1050"/>
        <w:gridCol w:w="1098"/>
        <w:gridCol w:w="1049"/>
        <w:gridCol w:w="1098"/>
        <w:gridCol w:w="1229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A’ SVOLTE COME DA CONTRATTAZIONE D’ISTITUO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PREST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I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ervato all’Ufficio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etti PTOF (progetti di recupero e potenziamento) classi seconde/quinte primaria e terze second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di primo e secondo collaboratore del D.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inamento Infanz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enti con specifici impegni professionali (Referenti di Plesso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residenza Consiglio di Interclasse/intersezi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retario Consiglio di Classe/interclasse/intersezi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ordinatore di class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ponente Team digi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 di docente neo-immesso in ru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 commissione regolam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ro Commissione Regolamen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della Sicurez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Inclusi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tti alla Sicurezza escluso prepos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or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alunni stranie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balizzazioni Consiglio di Istit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D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LHO/GLH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ferente del Ni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ponenti Ni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ponsabile  Labora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ordinatore di Dipart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balizzazione Collegio dei Docen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ve Invalsi Primaria </w:t>
            </w:r>
          </w:p>
          <w:p>
            <w:pPr>
              <w:pStyle w:val="Normal"/>
              <w:jc w:val="both"/>
              <w:rPr/>
            </w:pPr>
            <w:r>
              <w:rPr/>
              <w:t>Registr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ponsabile sito we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ricolo vertic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pon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eferen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Covid</w:t>
            </w:r>
          </w:p>
          <w:p>
            <w:pPr>
              <w:pStyle w:val="Normal"/>
              <w:jc w:val="both"/>
              <w:rPr/>
            </w:pPr>
            <w:r>
              <w:rPr/>
              <w:t>Titolare/ supplente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Unica Cov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Eccedenti per sostituzioni colleghi ass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re l’ordine di scu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reare per imparar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rchestra giovanile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 scuola prim La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B: LE </w:t>
      </w:r>
      <w:r>
        <w:rPr>
          <w:b/>
        </w:rPr>
        <w:t>Funzioni Strumentali</w:t>
      </w:r>
      <w:r>
        <w:rPr/>
        <w:t xml:space="preserve">, la </w:t>
      </w:r>
      <w:r>
        <w:rPr>
          <w:b/>
        </w:rPr>
        <w:t>pratica sportiva</w:t>
      </w:r>
      <w:r>
        <w:rPr/>
        <w:t xml:space="preserve"> e le </w:t>
      </w:r>
      <w:r>
        <w:rPr>
          <w:b/>
        </w:rPr>
        <w:t>ore eccedenti per sostituzione</w:t>
      </w:r>
      <w:r>
        <w:rPr/>
        <w:t xml:space="preserve"> colleghi assenti hanno voci specifiche nel Fondo di Istituto non contrattualizz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              dichiara sotto personale responsabilità che le attività suddette sono state effettuate nelle ore e nei giorni indicati e che agli atti esista nomina approvata dal Collegio dei Docenti.</w:t>
      </w:r>
    </w:p>
    <w:p>
      <w:pPr>
        <w:pStyle w:val="Normal"/>
        <w:jc w:val="both"/>
        <w:rPr>
          <w:i/>
          <w:i/>
        </w:rPr>
      </w:pPr>
      <w:r>
        <w:rPr/>
        <w:t>Grottaminarda lì, 21/06/2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 OSSERVANZ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4:46:00Z</dcterms:created>
  <dc:creator>Rocco</dc:creator>
  <dc:description/>
  <cp:keywords/>
  <dc:language>en-US</dc:language>
  <cp:lastModifiedBy>DELL</cp:lastModifiedBy>
  <dcterms:modified xsi:type="dcterms:W3CDTF">2023-05-27T04:46:00Z</dcterms:modified>
  <cp:revision>2</cp:revision>
  <dc:subject/>
  <dc:title>Al Dirigente Scolastico</dc:title>
</cp:coreProperties>
</file>