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LLEGATO C: Candidatura per l’incarico Figura Aggiuntiva (Facilitatore)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Al Dirigente Scolastico dell’I.C. “San Tommaso d’Aquino”</w:t>
      </w:r>
    </w:p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  <w:t>di Grottaminarda</w:t>
      </w:r>
    </w:p>
    <w:p>
      <w:pPr>
        <w:pStyle w:val="Normal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2999 del 13/03/2017 ”Orientamento formativo e rio-orientamento”. Autorizzazione progetto codice: 10.1.6A-FSEPON-CA-2018-110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l/La sottoscritto/a ____________________________________  Codice Fiscale 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 xml:space="preserve">FACILITATORE </w:t>
      </w:r>
      <w:r>
        <w:rPr>
          <w:lang w:val="en-US" w:eastAsia="en-US"/>
        </w:rPr>
        <w:t>per il modulo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________________________________________________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. d’Aquino” di Grottaminarda, Scuola ____________________________;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Il/La sottoscritto/a  ______________________________  DICHIARA il possesso dei seguenti titoli indicando anche il punteggio da attribuire (crocettare la voce che interessa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75"/>
        <w:gridCol w:w="2100"/>
        <w:gridCol w:w="1355"/>
        <w:gridCol w:w="1344"/>
        <w:gridCol w:w="1482"/>
      </w:tblGrid>
      <w:tr>
        <w:trPr>
          <w:trHeight w:val="1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di laure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superio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a laurea/diplo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Paragrafoelenco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(max 3 cors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Paragrafoelenco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formatore- esperto in progetti ANSAS – MIUR- INVALSI- USR (max 5 esperienz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Grottaminarda, _______                                                            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t>( firma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ata 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Firma per il consenso al trattamento dei dati personali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pacing w:val="98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pacing w:val="98"/>
      <w:sz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Rigadinamica">
    <w:name w:val="rigadinamic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17:00Z</dcterms:created>
  <dc:creator>Alunno</dc:creator>
  <dc:description/>
  <cp:keywords/>
  <dc:language>en-US</dc:language>
  <cp:lastModifiedBy>win7</cp:lastModifiedBy>
  <cp:lastPrinted>2018-10-20T11:13:00Z</cp:lastPrinted>
  <dcterms:modified xsi:type="dcterms:W3CDTF">2018-10-22T08:10:00Z</dcterms:modified>
  <cp:revision>4</cp:revision>
  <dc:subject/>
  <dc:title/>
</cp:coreProperties>
</file>