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LLEGATO B: Candidatura per l’incarico di Valutatore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2999 del 13/03/2017 ”Orientamento formativo e rio-orientamento”. Autorizzazione progetto codice: 10.1.6A-FSEPON-CA-2018-110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VALUTATORE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ommaso d’Aquino” di Grottaminarda, Scuola 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Il/La sottoscritto/a  ______________________________  </w:t>
      </w:r>
      <w:r>
        <w:rPr>
          <w:b/>
          <w:lang w:val="en-US" w:eastAsia="en-US"/>
        </w:rPr>
        <w:t>DICHIARA</w:t>
      </w:r>
      <w:r>
        <w:rPr>
          <w:lang w:val="en-US" w:eastAsia="en-US"/>
        </w:rPr>
        <w:t xml:space="preserve"> il possesso dei seguenti titoli indicando anche il punteggio da attribuire (crocettare la voce che interess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8"/>
        <w:gridCol w:w="2124"/>
        <w:gridCol w:w="1351"/>
        <w:gridCol w:w="1344"/>
        <w:gridCol w:w="1482"/>
      </w:tblGrid>
      <w:tr>
        <w:trPr>
          <w:trHeight w:val="144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formatore- esperto in progetti ANSAS – MIUR- INVALSI- USR (max 5 esperienz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pacing w:val="98"/>
      <w:sz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16:00Z</dcterms:created>
  <dc:creator>Alunno</dc:creator>
  <dc:description/>
  <cp:keywords/>
  <dc:language>en-US</dc:language>
  <cp:lastModifiedBy>win7</cp:lastModifiedBy>
  <cp:lastPrinted>2018-10-20T11:13:00Z</cp:lastPrinted>
  <dcterms:modified xsi:type="dcterms:W3CDTF">2018-10-22T08:09:00Z</dcterms:modified>
  <cp:revision>4</cp:revision>
  <dc:subject/>
  <dc:title/>
</cp:coreProperties>
</file>