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ALLEGATO A: Candidatura per l’incarico di TUTOR</w:t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t>Al Dirigente Scolastico dell’I.C. “San Tommaso d’Aquino”</w:t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t>di Grottaminarda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PROGETTO:</w:t>
      </w:r>
      <w:r>
        <w:rPr/>
        <w:t xml:space="preserve"> Fondi Strutturali Europei – Programma Operativo Nazionale “Per la scuola, competenze e Ambienti per l’apprendimento” 2014-2020. Avviso pubblico 2999 del 13/03/2017 ”Orientamento formativo e rio-orientamento”. Autorizzazione progetto codice: 10.1.6A-FSEPON-CA-2018-110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Il/La sottoscritto/a ____________________________________  Codice Fiscale 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Nato/a a  ______________________  prov. __________   il _____________  tel./cellulare ______________,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e-mail _________________________________, residente in via  ___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Cap _______________  Città 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letto l’avviso di selezione relativo al piano in epigrafe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HIEDE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Di partecipare alla selezione per titoli per l’attribuzione dell’incarico di </w:t>
      </w:r>
      <w:r>
        <w:rPr>
          <w:b/>
          <w:lang w:val="en-US" w:eastAsia="en-US"/>
        </w:rPr>
        <w:t>TUTOR</w:t>
      </w:r>
      <w:r>
        <w:rPr>
          <w:lang w:val="en-US" w:eastAsia="en-US"/>
        </w:rPr>
        <w:t xml:space="preserve"> per il modulo: ______________________________________________________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essere docente in servizio presso l’Istituto Comprensivo “San T. d’Aquino” di Grottaminarda, Scuola ____________________________;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essere in possesso del titolo di studio ____________________________________________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impegnarsi ad assumere l’incarico senza riserva e secondo il calendario approvato dal gruppo di progetto dell’Istituto proponente.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i conoscere, condividere ed accettare: le modalità di selezione e nomina, la definizione dei compiti previsti per l’assunzione dell’incarico e la regola di adattamento della propria disponibilità alle esigenze del progetto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Dichiara, inoltre sotto la propria responsabilità, di avere preso visione dell’Avviso di selezione e di essere a conoscenza che le dichiarazioni dei requisiti, qualità e titoli riportati nella domanda e nel curriculum vitae sono soggete alle disposizioni del Testo Unico in materia di documentazione amministrativa emanate con DPR 28/12/2000 n.445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Allega alla presente il proprio curriculum vitae in formato europeo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Il/La sottoscritto/a si impegna, in caso di nomina e prima della stipula del relativo contratto, pena l’esclusione dalla stessa eventuale nomina, a presentare tutta la documentazione richiesta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Il/La sottoscritto/a  ______________________________  DICHIARA il possesso dei seguenti titoli indicando anche il punteggio da attribuire (crocettare la voce che interessa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33"/>
        <w:gridCol w:w="2163"/>
        <w:gridCol w:w="1333"/>
        <w:gridCol w:w="1344"/>
        <w:gridCol w:w="1482"/>
      </w:tblGrid>
      <w:tr>
        <w:trPr>
          <w:trHeight w:val="144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ANDIDATO/A: </w:t>
            </w:r>
          </w:p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RAMETRI VALUTAZIO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UNTEGGIO MASSIM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CHIARA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ALIDAZIONE PUNTEGGIO (Riservato alla Commissione)</w:t>
            </w:r>
          </w:p>
        </w:tc>
      </w:tr>
      <w:tr>
        <w:trPr>
          <w:trHeight w:val="144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OLI CULTURALI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ploma di laure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f a 1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 -1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0 e lod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 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ploma superior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ra laurea/diplom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ri titoli (Master, corsi perfez. e/o  formazione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ttor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ster annu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ster bien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Master trien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erfezionamento (Max 5 cors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giornamento –min. 20 ore certificate (max 3 corsi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P.2  (Max 10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1 (Max 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tilizzo strumenti informatici e nuove tecnologie (un solo titolo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CD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IPAS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OLI PROFESSIONAL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docenza in POR –PON (max 5 esperienz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pecif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n specific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tutoraggio in POR –PON (max 5 esperienze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valutatore – facilitatore- coordinatore- consulente POR –PON (max 5 esperienze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egresse di formatore- esperto in progetti ANSAS – MIUR- INVALSI- USR (max 5 esperienze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X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 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Grottaminarda, _______                                                             __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lang w:val="en-US" w:eastAsia="en-US"/>
        </w:rPr>
        <w:t>( firma)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Il/La sottoscritto/a  ______________________________   acquisite le informazioni fornite dal titolare del trattamento ai sensi dell’articolo 13 del D. Lgs. 196/2003 così come integrato dal Regolamento UE n.2016/679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Data _______________</w:t>
      </w:r>
    </w:p>
    <w:p>
      <w:pPr>
        <w:pStyle w:val="Normal"/>
        <w:spacing w:before="0" w:after="0"/>
        <w:ind w:left="2124" w:firstLine="708"/>
        <w:rPr>
          <w:lang w:val="en-US" w:eastAsia="en-US"/>
        </w:rPr>
      </w:pPr>
      <w:r>
        <w:rPr>
          <w:lang w:val="en-US" w:eastAsia="en-US"/>
        </w:rPr>
        <w:t>Firma per il consenso al trattamento dei dati personali</w:t>
      </w:r>
    </w:p>
    <w:p>
      <w:pPr>
        <w:pStyle w:val="Normal"/>
        <w:spacing w:before="0" w:after="0"/>
        <w:ind w:left="2124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pacing w:val="98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spacing w:val="98"/>
      <w:sz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2"/>
    </w:rPr>
  </w:style>
  <w:style w:type="character" w:styleId="Rigadinamica">
    <w:name w:val="rigadinamic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9:16:00Z</dcterms:created>
  <dc:creator>Alunno</dc:creator>
  <dc:description/>
  <cp:keywords/>
  <dc:language>en-US</dc:language>
  <cp:lastModifiedBy>win7</cp:lastModifiedBy>
  <cp:lastPrinted>2018-10-20T11:13:00Z</cp:lastPrinted>
  <dcterms:modified xsi:type="dcterms:W3CDTF">2018-10-22T08:08:00Z</dcterms:modified>
  <cp:revision>4</cp:revision>
  <dc:subject/>
  <dc:title/>
</cp:coreProperties>
</file>