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Allegato B - Modello Istanza Collaudatore                                                                                     </w:t>
      </w: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ggetto: AVVISO INTERNO PER LA SELEZIONE DI COLLAUDATORE  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36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ibuiti dalla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valida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……………. … 3 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vecchio ordinamento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99 ……………..…… 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 a 104 …………..…..  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a 110 e lode……..…   7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Corso di perfezionamento annuale inerente il profilo/ modu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riferita alla disciplina inerente il modulo richiesto: (1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a figura richiesta, in qualità di discente (1 per ciascun corso di almeno 25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lingua straniera(1 punto per Cer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1 punto per Certificazione), con conoscenza dell’uso di piattaforme informati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rofessionali per corsi specialistici attinenti la figura richiesta (1 punto 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erenti la sicurezza (D.Lg. 81/08) (si valuta un solo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a lavorativa in attività di progettazione, coordinamento di team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nzianità di servizio  (1 punti per anno)  o Esperienze lavorative in Enti scolastici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in progetti analoghi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i 10 anni ………………………7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e pregresse per incarichi in staff dirigenziale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________________________________consapevole delle responsabilità penali cui può andare incontro in caso di dichiarazioni non veritiere, </w:t>
      </w:r>
      <w:bookmarkStart w:id="0" w:name="_Hlk86472068"/>
      <w:r>
        <w:rPr>
          <w:rFonts w:cs="Calibri Light" w:ascii="Calibri Light" w:hAnsi="Calibri Light"/>
          <w:sz w:val="22"/>
          <w:szCs w:val="22"/>
        </w:rPr>
        <w:t>ai sensi e per gli effetti di cui all’art. 76 del D.P.R. 445/00 e sotto la propria personale responsabilità</w:t>
      </w:r>
      <w:bookmarkEnd w:id="0"/>
      <w:r>
        <w:rPr>
          <w:rFonts w:cs="Calibri Light" w:ascii="Calibri Light" w:hAnsi="Calibri Light"/>
          <w:sz w:val="22"/>
          <w:szCs w:val="22"/>
        </w:rPr>
        <w:t>, con l’apposizione della propria firma attesta la veridicità di quanto sopra assegnato nello spazio riservato al richiedente e la documentazione dichiarata e/o allegata è conforme agli originali  e presentabili qualora fossero richiesti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a _____________________ 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ind w:left="5672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991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31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3:00Z</dcterms:created>
  <dc:creator>Pc</dc:creator>
  <dc:description/>
  <cp:keywords/>
  <dc:language>en-US</dc:language>
  <cp:lastModifiedBy>Ospite</cp:lastModifiedBy>
  <cp:lastPrinted>2022-01-27T16:11:00Z</cp:lastPrinted>
  <dcterms:modified xsi:type="dcterms:W3CDTF">2022-12-22T09:39:00Z</dcterms:modified>
  <cp:revision>3</cp:revision>
  <dc:subject/>
  <dc:title/>
</cp:coreProperties>
</file>