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llegato A- Modello Istanza Collaudato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ggetto: AVVISO INTERNO PER LA SELEZIONE DI COLLAUDATORE  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l/La sottoscritto/a __________________________________________ nato/a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. ____________ il____________, residente in ____________________________________ prov.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/Piazza _________________________________________________ n. civ.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cell. 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personale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. fiscale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sz w:val="20"/>
        </w:rPr>
        <w:t xml:space="preserve">di essere ammesso alla procedura di selezione in qualità di </w:t>
      </w:r>
      <w:r>
        <w:rPr>
          <w:b/>
          <w:sz w:val="20"/>
        </w:rPr>
        <w:t>COLLAUDATORE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0" w:hanging="0"/>
        <w:rPr>
          <w:sz w:val="20"/>
        </w:rPr>
      </w:pPr>
      <w:r>
        <w:rPr>
          <w:sz w:val="20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B (Tabella valutazione titoli ed esperienz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llegato C (Dichiarazione insussistenza di conflitto di interess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valido documento di identità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FIRM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/la sottoscritto/a __________________________________altresì autorizza al trattamento dei dati personali ai sensi e per effetto </w:t>
      </w:r>
      <w:bookmarkStart w:id="0" w:name="_Hlk86471993"/>
      <w:r>
        <w:rPr>
          <w:sz w:val="20"/>
        </w:rPr>
        <w:t>del d.lgs. 101/2018.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8775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3:00Z</dcterms:created>
  <dc:creator>Pc</dc:creator>
  <dc:description/>
  <cp:keywords/>
  <dc:language>en-US</dc:language>
  <cp:lastModifiedBy>Ospite</cp:lastModifiedBy>
  <cp:lastPrinted>2022-01-27T16:11:00Z</cp:lastPrinted>
  <dcterms:modified xsi:type="dcterms:W3CDTF">2022-12-22T09:40:00Z</dcterms:modified>
  <cp:revision>4</cp:revision>
  <dc:subject/>
  <dc:title/>
</cp:coreProperties>
</file>