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20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52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30215</wp:posOffset>
                  </wp:positionH>
                  <wp:positionV relativeFrom="paragraph">
                    <wp:posOffset>69215</wp:posOffset>
                  </wp:positionV>
                  <wp:extent cx="402590" cy="274320"/>
                  <wp:effectExtent l="0" t="0" r="0" b="0"/>
                  <wp:wrapTight wrapText="bothSides">
                    <wp:wrapPolygon edited="0">
                      <wp:start x="-511" y="0"/>
                      <wp:lineTo x="-511" y="20839"/>
                      <wp:lineTo x="21600" y="20839"/>
                      <wp:lineTo x="21600" y="0"/>
                      <wp:lineTo x="-511" y="0"/>
                    </wp:wrapPolygon>
                  </wp:wrapTight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1" r="-9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313055" cy="353695"/>
                  <wp:effectExtent l="0" t="0" r="0" b="0"/>
                  <wp:wrapSquare wrapText="bothSides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2" r="-6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San Tommaso D’Aquin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cuola dell’Infanzia, Primaria e Secondaria di 1°grado ad Indirizzo Music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a A. De Gasperi, 21 - 83035  GROTTAMINARDA (AV) </w:t>
            </w: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20"/>
              </w:rPr>
              <w:t xml:space="preserve"> 0825/441008 - 0825/172084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 sezioni associate di scuola dell’Infanzia, Primaria e Secondaria di 1° grado di Melito Irpino (A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Codice Scuola AVIC88200P - C.F. 90015560643 - Codice Univoco UF6P6L 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icgrottaminarda.edu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Pec: </w:t>
            </w:r>
            <w:hyperlink r:id="rId5">
              <w:r>
                <w:rPr>
                  <w:rStyle w:val="InternetLink"/>
                  <w:sz w:val="20"/>
                </w:rPr>
                <w:t>avic88200p@pec.istruzione.it</w:t>
              </w:r>
            </w:hyperlink>
            <w:r>
              <w:rPr>
                <w:sz w:val="20"/>
              </w:rPr>
              <w:t xml:space="preserve"> –  E-mail: </w:t>
            </w:r>
            <w:hyperlink r:id="rId6">
              <w:r>
                <w:rPr>
                  <w:rStyle w:val="InternetLink"/>
                  <w:sz w:val="20"/>
                </w:rPr>
                <w:t>avic88200p@istruzione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0"/>
        </w:rPr>
        <w:t xml:space="preserve">Allegato B - Modello Istanza Progettista                                                                                         </w:t>
      </w:r>
      <w:r>
        <w:rPr>
          <w:sz w:val="20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0"/>
        </w:rPr>
        <w:t xml:space="preserve">dell'IC San Tommaso d’Aquin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rottaminarda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ggetto: AVVISO PER LA SELEZIONE DI PROGETTISTA TRA IL PERSONALE DI ALTRE ISTITUZIONI SCOLASTICHE</w:t>
      </w:r>
    </w:p>
    <w:p>
      <w:pPr>
        <w:pStyle w:val="Normal"/>
        <w:ind w:left="851" w:hanging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PON FESR progetto: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 13.1.5A-FESRPON-CA-2022-217</w:t>
      </w:r>
    </w:p>
    <w:p>
      <w:pPr>
        <w:pStyle w:val="Normal"/>
        <w:ind w:left="851" w:hanging="17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eastAsia="Calibri" w:cs="Calibri Light" w:ascii="Calibri Light" w:hAnsi="Calibri Light"/>
          <w:b/>
          <w:sz w:val="22"/>
          <w:szCs w:val="22"/>
        </w:rPr>
        <w:t>Ambienti didattici innovativi per le scuole dell’infanzia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rHeight w:val="36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ibuiti dalla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Triennale valida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in poi ……………. … 3 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specialistica o vecchio ordinamento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99 ……………..……  5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 a 104 …………..…..   6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a 110 e lode……..…   7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/Corso di perfezionamento annuale inerente il profilo/ modulo per cui si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riferita alla disciplina inerente il modulo richiesto: (1 pu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come docenza universitaria nel settore inerente il profilo per cui si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attinenti alla figura richiesta, in qualità di discente (1 per ciascun corso di almeno 25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lingua straniera(1 punto per Cer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1 punto per Certificazione), con conoscenza dell’uso di piattaforme informati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professionali per corsi specialistici attinenti la figura richiesta (1 punto 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erenti la sicurezza (D.Lg. 81/08) (si valuta un solo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perienza lavorativa in attività di progettazione, coordinamento di team (1 punto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nzianità di servizio  (1 punti per anno)  o Esperienze lavorative in Enti scolastici (1 punto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in progetti analoghi: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i 10 anni ………………………7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perienze pregresse per incarichi in staff dirigenziale 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o/a________________________________consapevole delle responsabilità penali cui può andare incontro in caso di dichiarazioni non veritiere, </w:t>
      </w:r>
      <w:bookmarkStart w:id="0" w:name="_Hlk86472068"/>
      <w:r>
        <w:rPr>
          <w:rFonts w:cs="Calibri Light" w:ascii="Calibri Light" w:hAnsi="Calibri Light"/>
          <w:sz w:val="22"/>
          <w:szCs w:val="22"/>
        </w:rPr>
        <w:t>ai sensi e per gli effetti di cui all’art. 76 del D.P.R. 445/00 e sotto la propria personale responsabilità</w:t>
      </w:r>
      <w:bookmarkEnd w:id="0"/>
      <w:r>
        <w:rPr>
          <w:rFonts w:cs="Calibri Light" w:ascii="Calibri Light" w:hAnsi="Calibri Light"/>
          <w:sz w:val="22"/>
          <w:szCs w:val="22"/>
        </w:rPr>
        <w:t>, con l’apposizione della propria firma attesta la veridicità di quanto sopra assegnato nello spazio riservato al richiedente e la documentazione dichiarata e/o allegata è conforme agli originali  e presentabili qualora fossero richiesti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ta _____________________     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ind w:left="5672" w:firstLine="709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___</w:t>
      </w:r>
    </w:p>
    <w:sectPr>
      <w:headerReference w:type="default" r:id="rId7"/>
      <w:type w:val="nextPage"/>
      <w:pgSz w:w="11906" w:h="16838"/>
      <w:pgMar w:left="1134" w:right="991" w:gutter="0" w:header="147" w:top="2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865" cy="10318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lsm9">
    <w:name w:val="col-sm-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ottaminarda.edu.it/" TargetMode="External"/><Relationship Id="rId5" Type="http://schemas.openxmlformats.org/officeDocument/2006/relationships/hyperlink" Target="mailto:avic88200p@pec.istruzione.it" TargetMode="External"/><Relationship Id="rId6" Type="http://schemas.openxmlformats.org/officeDocument/2006/relationships/hyperlink" Target="mailto:avic88200p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7:00Z</dcterms:created>
  <dc:creator>Pc</dc:creator>
  <dc:description/>
  <cp:keywords/>
  <dc:language>en-US</dc:language>
  <cp:lastModifiedBy>Amministratore</cp:lastModifiedBy>
  <cp:lastPrinted>2022-01-27T16:11:00Z</cp:lastPrinted>
  <dcterms:modified xsi:type="dcterms:W3CDTF">2022-10-05T10:47:00Z</dcterms:modified>
  <cp:revision>2</cp:revision>
  <dc:subject/>
  <dc:title/>
</cp:coreProperties>
</file>