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SAN TOMMASO d’AQUIN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A De Gasperi,21 83035,Grottaminarda,A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0825441008,Email: </w:t>
      </w:r>
      <w:hyperlink r:id="rId2">
        <w:r>
          <w:rPr>
            <w:rStyle w:val="InternetLink"/>
            <w:b/>
            <w:sz w:val="18"/>
            <w:szCs w:val="18"/>
          </w:rPr>
          <w:t>avic88200p@istruzione.it</w:t>
        </w:r>
      </w:hyperlink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genitori degli alun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VA AI SENSI DELL’ART.13 DEL D.LGS. 30 GIUGNO 2003 N.1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ODICE IN MATERIA DI PROTEZIONE  DEI DATI PERSONA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 sensi dell’art. 13 del D.LGS 196/2003 “codice in materia di protezione dei dati personali” recante disposizioni sulla tutela della persona e di altri soggetti rispetto al trattamento di dati personali, questa Istituzione  Scolastica, rappresenta dal dirigente scolastico, prof./Prof.ssa  Rachele D’Esposito, in qualità di titolare dei dati personali, dovendo acquisire  o già detenendo dati personali che La riguardano per espletamento delle sue funzioni istituzionali, è tenuta a fornirLe  le informazioni appresso indicate riguardanti il trattamento  dei dati personali in SUO  POSSESSO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inalità  del trat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trattamento dei  Vostri dati personali avrà  le seguenti finalità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ecipazione  degli  alunni alle attività organizzate in attuazione del Piano dell’Offerta Formativa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empimento di obblighi derivanti  da leggi, contratti, regolamenti in materia di igiene e sicurezza del lavoro, in materia  fiscale, in materia assicurativa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utela dei diritti in sede giudiziaria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Modalità di trat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l  trattamento  dei Suoi dati personali  sarà improntato a principi di correttezza , liceità e trasparenza  e di tutela della Sua riservatezza  e d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uoi dirit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 dati personali trattati sono inoltre esclusivamente  quelli necessari e pertinenti alle finalità del trattamento e sono conservati per il tempo necessario all’espletamento delle attività istituzionali , gestionali e amministrative  riferibili alle predette final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trattamento  dei  Suoi dati personali potrà essere effettuato anche con l’ausilio di strumenti elettronici o comunque automatizzati ,con le modalità e le cautele  previste dal D. lgs n. 196/2003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atura  del conferimento dei d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conferimento dei dati richiesti è indispensabile a questa istituzione scolastica per l’assolvimento dei suoi obblighi istituzionali e, ai sensi dell’art. 24 del D.lgs 196/2003, in alcuni casi il trattamento può essere effettuato anche senza il consenso dell’interessato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mbito  di comunic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dati oggetto del trattamento potranno essere comunicati a soggetti esterni  alla istituzione scolastica per le seguenti finalità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le altre istituzioni scolastiche, statali  e  non statali, per la trasmissione  della documentazione attinente la carriera scolastica  degli alunni, limitatamente ai dati indispensabili all’erogazione del servizio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gli Enti Locali per la fornitura dei servizi ai sensi del D. Lgs. 31 marzo 1998, n.112,limitatamente ai dati indispensabili  all’erogazione  del servizi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i gestori pubblici e privati dei servizi di assistenza agli alunni e di supporto all’attività scolastica, ai sensi  delle leggi regionali sul diritto allo studio, limitatamente  ai dati indispensabili all’erogazione del servizio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gli istituti di assicurazione per denuncia infortuni e per la connessa responsabilità civile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l’INAIL  per la denuncia infortuni ex D.P.R. 30 giugno 1956, n.1124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le ASL e agli Enti Locali per il funzionamento  dei gruppi di lavoro Handicap  di istituto e per la predisposizione e verifica  del Piano Educativo Individualizzato, ai sensi della legge 5 febbraio 1992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alle Magistrature ordinarie e amministrativo – contabili e Organi di polizia giudiziaria per l’esercizio dell’azione di giustizia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>Dati sensibili e giudizi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i  sensi del Decreto del Ministero della Pubblica Istruzione n.305 del 7 dicembre 2006, recante identificazione dei dati sensibili e giudiziari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he  le amministrazioni  scolastiche sono autorizzate a trattare le operazioni indispensabili per la gestione del sistema dell’istruzione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ttività propedeutiche all’avvio dell’anno scolastico, attività educativa, didattica, formativa e di valutazione, gestione del contenzioso tra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cuola e le famiglie degli alunni), Vi informiamo che possono essere oggetto di trattamento  le seguenti categorie di dati sensibili e giudiziari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ti relativi alle origini razziali ed etniche,  per favorire l’integrazione  degli alunni con cittadinanza non italiana;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dati relativi alle convinzioni religiose, per garantire  la libertà  di credo religioso e per la fruizione  dell’insegnamento della religione cattolica o delle attività alternative a tale insegnamento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ti relativi allo stato di salute, per assicurare l’erogazione del sostegno agli alunni diversamente abili e per la composizione  delle classi; dell’insegnamento domiciliare  ed ospedaliero nei confronti degli alunni affetti da gravi patologie, per la partecipazione alle attività educative e didattiche programmate, a quelle motorie e sportive, alle visite guidate  e ai viaggi di istruzione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ti giudiziari, per assicurare il diritto allo studio anche a soggetti sottoposti a regime di detenzione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ti sensibili e giudiziari concernenti tutte le attività connesse alla difesa in giudizio delle istituzioni scolastiche di ogni ordine e grado, ivi compresi convitti, educandati e scuole speciali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ati relativi alle convinzioni politiche, per la costituzione e il funzionamento delle Consulte e delle Associazioni  degli studenti e dei genitori.</w:t>
      </w:r>
    </w:p>
    <w:p>
      <w:pPr>
        <w:pStyle w:val="Normal"/>
        <w:ind w:left="11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>Ulteriori informazioni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itolare del trattamento dei dati personali è la scuola stessa, che ha la personalità giuridica autonoma ed è legalmente rappresentata dal 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of./prof.ssa Antonella Ambroson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Art. 7 Diritto di accesso ai dati personali ed altri diritti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 L’interessato ha diritto di ottenere la conferma dell’esistenza o meno dei dati personali che lo riguardano, anche se non ancora registrati, e la loro comunicazione in forma intelligibile,ecc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l Dirigent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tt.ssa  CATIA CAPASS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La/il sottoscritta/o ____________________________________, genitore dell’alunna/o ___________________________________________________________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ata/o a________________________, il ____________, iscritta/o alla classe ______________, per l’anno scolastico20___/ 20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) dichiara di aver ricevuto in data odierna l’informativa all’interessato prevista dal D. Lgs 196/2003 “Codice in materia di protezione  dei dati  personali” attraverso consegna del documento;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) richiedere di avvalersi della possibilità prevista dall’art.96 del D.Lgs 196/2003 (comunicazione e diffusione  dei dati personali  dello studente, necessari ad agevolare l’orientamento, la formazione e l’inserimento professionale, anche all’estero e per via telematica);</w:t>
      </w:r>
    </w:p>
    <w:p>
      <w:pPr>
        <w:pStyle w:val="Normal"/>
        <w:tabs>
          <w:tab w:val="clear" w:pos="708"/>
          <w:tab w:val="left" w:pos="841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Firma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.6pt;width:7.1pt;height: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2.6pt;width:7.1pt;height: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)      dà il consenso      nega il consenso al trattamento dei  propri dati finalizzato all’invio di sm e/o email per comunicazioni riguardanti lo studente  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Firma ____________________</w:t>
      </w:r>
    </w:p>
    <w:sectPr>
      <w:footerReference w:type="defaul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260" w:leader="none"/>
      </w:tabs>
      <w:rPr/>
    </w:pPr>
    <w:r>
      <w:rPr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98"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8200p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2:00Z</dcterms:created>
  <dc:creator>rosy</dc:creator>
  <dc:description/>
  <cp:keywords/>
  <dc:language>en-US</dc:language>
  <cp:lastModifiedBy>Amministratore</cp:lastModifiedBy>
  <cp:lastPrinted>2018-01-10T08:35:00Z</cp:lastPrinted>
  <dcterms:modified xsi:type="dcterms:W3CDTF">2022-01-04T12:11:00Z</dcterms:modified>
  <cp:revision>5</cp:revision>
  <dc:subject/>
  <dc:title>               </dc:title>
</cp:coreProperties>
</file>